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EE34382306F10FB67EFE93837D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EE34382306F10FB67EFE93837D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aWU5aauQU9CRU5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paXlpZTlpq7mnI3ppbDmnInpmZDlhazlj7jliJvlu7rkuo4xOT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G57uPMjDlpJrlubTnmoTlj5HlsZXvvIznjrDlt7LmiJDkuLrlm73lhoXmnI3oo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novliLbooaPpm4blm6LkvIHkuJrigJTigJTmtZnmsZ/lpaXlpZTlpq7mnI3ppb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5625KeOAgumbhuWbouaMieeFp+eOsOS7o+iCoeS7veWItuS8geS4muinhOiMg+WMlu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bhuWbouS4i+i+lua1meaxn+WlpeWllOWmruacjemlsOaciemZkOWFrOWPu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qOePkeacjemlsOaciemZkOWFrOWPuOOAgea4qeW3nuWlpeWllOaxvei9p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etieS8geS4muOAgua4qeW3nuWQjei0reWCrOeUn+eahOKAnOS8mOiho+a0vu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rOWPuOeOsOmYtuauteWPguS4juaKlei1hOeahOS4gOS4quWkp+S8l+WMluaXtu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mbhuWbouWFrOWPuOi/kOeUqOeOsOS7o+WMluS8geS4mueuoeeQhuaooeW8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S4muWMlui/kOS9nO+8jOmbhuiuvuiuoeOAgeW8gOWPkeOAgeeUn+S6p+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i0uOOAgeeJqea1geS6juS4gOS9k++8jOWPkeWxlei/heeMm++8jOaViOebiuaYvu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OWQiOWunuWKm+S9jeWxheWbveWGheacjeijheihjOS4muWJjeWIl+OAg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mi6XmnInlkZjlt6UyMDAw5L2Z5Lq677yM5bi45bm06IGY6K+35oSP5aSn5Yi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T5a625Zui6Zif5L2c5oqA5pyv5oyH5a+877yM5Zyo5oSP5aSn5Yip6K6+56uL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Im65pyv56CU5Y+R5Lit5b+D5LiT6Zeo6ZKI5a+55qyn5rSy5pyN6KOF55qE5rWB6KGM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yV5a+85YWs5Y+455qE5Lqn5ZOB5byA5Y+R44CC6IeqMTk5OOW5tC0yMDAy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al5beo6LWE5LuO5rOV5Zu944CB5oSP5aSn5Yip44CB5b635Zu944CB5pel5pys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5bel5Lia5aSn5Zu95byV6L+b5LqG5YWo5aWX5pyN6KOF55Sf5Lqn5rWB5rC0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+6K6h57O757uf77yM5LuO56CU5Y+R5L+h5oGv5YyW5Yiw55Sf5Lqn6Ieq5Yqo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yB5Lia55yf5q2j5a6e546w5LqG5bm05LqnODDkuIflpZfopb/mnI3jgIHkvJHpl7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YzkuJrmnI3lj4rlpJbotLjmnI3nrYnns7vliJfkuqflk4HnmoTnlJ/kuqf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a5YWD5YyW5Y+R5bGV77yM5oyB57ut5oCn57uP6JCl44CC5aWl5aWU5aau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u85pCP6L+b5Y+W44CB5Yqq5Yqb5Yib5paw4oCd55qE5LyB5Lia57K+56We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44CB5pu05b+r44CB5pu05by64oCd55qE5aWl6L+Q5a6X5peo77yM57un5b6A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25L+x6L+b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b2Jlbi05ODk1Lmh0bWwiPmh0dHBzOi8vZHFjbS5uZXQvd2VuYW4vYWJuYW9iZW4tOTg5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EE34382306F10FB67EFE93837D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