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8CC6DE829DB1A5BE770691E5F1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8CC6DE829DB1A5BE770691E5F1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W4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xOTg45bm077yM5oul5pyJ6KW/6YOo5pWw6YeP6L6D5aSa55qE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677yM5YiG5Yir5L2N5LqO5oiQ6YO95biC5Z+O5Lit44CB5Z+O5Lic44CB5Z+O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5Lul5Y+K6Ieq6LSh44CB6L6+5bee44CB5pSA5p6d6Iqx562J77yM5oC757uP6JC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Ww5Y2B5LiH5bmz57Gz77yM5ZC45byV5LqG5pWw55m+5a625Zu96ZmF5Zu95Ya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u45YWl6am744CCPC9wPjxwPumbhuWbouWlieihjOKAnOS4h+eJqeW5tuiCsuiA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+8jOmBk+W5tuihjOiAjOS4jeebuOaCluKAneeahOS8geS4mueQhuW/te+8j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SjOKAneS4uuWFiO+8jOWFseeUn+Wkmui1ou+8jOWNj+WQjOWPkeWxle+8jOWw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aWh+WMlueyvumrk+S4juilv+aWueeuoeeQhueQhuW/teacieacuuiejeWQi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eLrOWFt+eJueiJsueahOWco+WcsOS6mueuoeeQhuaooeW8j++8jOS4uuS8ge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WPkeWxleaPkOS+m+S6huWdmuWunuS/nemanOOAgjwvcD48cD7mnKrmnaXvvIz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4blm6LlsIbmt7HlhaXlrp7mlr3igJznq4votrPmiJDpg73jgIHopobnm5bopb/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K3lm73igJ3nmoTlj5HlsZXmiJjnlaXvvIzmiZPpgKDigJznmb7lubTlnKPlnLD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JvpgKDoiJLlsYXnlJ/mtLvjgII8L3A+PHA+57uP6L+H5aSa5bm056iz5YGl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Y+R5bGV5oiQ5Li65a625bGF6L+e6ZSB5ZWG5Zy657uP6JCl5qih5byP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eR6J6N5oqV6LWE44CB6LWE5Lqn566h55CG44CB5oi/5Zyw5Lqn5byA5Y+R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a6e5Lia6ZuG5Zui5YWs5Y+477yM55uu5YmN5Zyo5YWo5bed5oul5pyJO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6nuWkp+eahOi/numUgeWNl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Rqai03MTQ2NTAuaHRtbCI+aHR0cHM6Ly9kcWNtLm5ldC93ZW5hbi9vZGpq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8CC6DE829DB1A5BE770691E5F1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