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A41B2EE8C8745438D525E79D3D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A41B2EE8C8745438D525E79D3D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iC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mILnp5HmioDmiJDnq4vkuo4yMDA55bm077yM55SxNeS9jeavleS4muS6juWKoOW3nu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lueVjOWQjeagoeW5tuWcqOehheiwt+S7u+iBjOWkmuW5tOeahOS4reOAgee+j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jeenkeWtpuWutuiBlOWQiOWIm+eri++8jOWJjei6q+S4uuiLueaenE1hY2Jvb2vigJ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aPng63igJ3mlLvlnZrlsI/nu4TvvIzpooblhpvkurrlhonlro/lrofvvIzliqDlt5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brmsJTliqjlipvlrabljZrlo6vjgII8L3A+PHA+6LSd5piC56eR5oqA5Lul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pu05aW95pu05Yib5paw55qE5Lqn5ZOB5Li65L2/5ZG9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W35pyf5b6F55qE56eR5oqA5ZOB54mM44CC5aSa5bm05p2l77yM5LiT5rOo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aKG5Z+f77yM5LiT5rOo5Li65YWo55CD55So5oi355qE56m65rCU5ZOB6LSo6Zeu6aK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6B6Ie055qE6Kej5Yaz5pa55qGI77yM5piv4oCc56m65rCU5YeA5YyW5Zmo5paw5Zu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6Z2Z55S15byP56m65rCU5YeA5YyW5Zmo6KGM5Lia5qCH5YeG4oCd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2J5Y2V5L2N77yM5oul5pyJ5Zu96ZmF5Zu95YaF5LiT5Yip6L+R55m+6aG5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peg6ICX5p2Q56m65rCU5YeA5YyW5Zmo77yM5piv6L6D5bCR6IO95Lul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5Y+N6ZSA5qyn576O55qE5Zu95YaF5ZOB54mM5ZKM5Y6C5a6277yM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a625oqV6LWE5py65p6E55qE5aSa6L2u5oqV6LW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YS04MzQzN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S04MzQz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A41B2EE8C8745438D525E79D3D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