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8:0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40DCA3CE32C5B0574AA8F4FF8123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0DCA3CE32C5B0574AA8F4FF8123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9WRSZMT1Z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r4/kuIDmnprpkrvmiJLpg73mnInkuJPlsZ7nmoTmlYXkuovjgILniLHmg4XkuK3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sLHmmK/lvbzmraTigJzniLHkuI7ooqvniLHigJ3jgII8L3A+PHA+TE9W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TE9WReaYr+S4gOS4quS8oOmAkueIseeahOWTgeeJjO+8jOWIm+aWsOiuvuiuoeS4juey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oOW/g++8jOaxh+iBmuWFqOeQg+iuvuiuoeW4iO+8jOWbvemZheWMluinhuinku+8jO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azqOWFpeeIseeahOeBtemtguOAgjwvcD48cD5MT1ZFJmFtcDtMT1ZF55So6KeB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5LiO6KKr54ix5Li65ZOB54mM55CG5b+177yM5omT6YCg5Zu96ZmF5YyW5YW8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4ix5oOF5Y2w6K6w55qE54+g5a6d5ZOB54mM44CCPC9wPjxwPkxPVkUmYW1wO0xP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ku6XigJzop4Hor4HkuIDnlJ/niLHkuI7ooqvniLHigJ3kuLrlk4HniYz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mr4/kuIDmnprnj6Dlrp3pg73og73ono3lhaXkvLTkvqPkuYvpl7Tlvbzmra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nJ/mjJrmg4XmhJ/vvIzop4Hor4HkuIDnlJ/niLHkuI7ooqvniLHnmoTmsLjmg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p7njrDigJzop4Hor4HkuIDnlJ/niLHkuI7ooqvniLHigJ3lubjnpo/nvo7lpb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TE9WRSZhbXA7TE9WReePoOWune+8jOS7peeLrOacieeahOWTgeeJj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WTgeeJjOWQjeensO+8jOaIkOS4uuS6huW4guWcuuS4iuWFt+acieeIseaDheWNs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S5i+S4g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di03NDAzODQuaHRtbCI+aHR0cHM6Ly9kcWNtLm5ldC93ZW5hbi9sb3ZlbG92LTc0MDM4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40DCA3CE32C5B0574AA8F4FF8123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