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770451D64BE42BB10CCD310D32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770451D64BE42BB10CCD310D32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b6ZQ09MTkx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rmOm+memlsuaWmeaYr+emj+W7uumrmOm+meWunuS4muaXl+S4i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suaWmeS4muWKoe+8jOS4u+imgeS7juS6i+WQhOenjeexu+Wei+awtOS6p+mlsuaW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muWKoe+8jOWMheaLrOmzl+mxvOmlsuaWmeOAgeeUsumxvOmls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ZvumlsuaWmeOAgeeJm+ibmemlsuaWmeS7peWPiuWFtuWug+a3oeOAgea1t+awtOm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etiTwvc3Ryb25nPjwvcD48aDI+5ZOB54mM566A5LuLPC9oMj48cD7npo/lt5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q5jpvpnppbLmlpnmnInpmZDlhazlj7jkuLvopoHku47kuovlkITnp43nsbvlnovmsL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moTnlJ/kuqflkozplIDllK7kuJrliqHjgILmi6XmnInku47nvo7lm73ov5vlj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hYjov5vnmoTohqjljJbppbLmlpnnlJ/kuqfnur/lj4rpopfnspLlkoznson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pnnlJ/kuqfnur/vvIzlubTnlJ/kuqfog73lipsxMOS4h+WQqOS7peS4i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pm4blm6Lov5vlj6PpsbznsonnmoTmuKDpgZPkvJjlir/vvIzlhazlj7jpgIn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oTov5vlj6PpsbznsonkvZzkuLrmsLTkuqfppbLmlpnnmoTkuLvopoHljp/mlpnvvIz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pnppbLmlpnvvIznnJ/mnZDlrp7mlpnigJ3mmK/pq5jpvpnppbLmlpnlhazlj7jlr7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mnIDmnLTlrp7nmoTmib/or7rjgILlhazlj7jnlJ/kuqfnmoTps5fpsbzppb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LpsbzppbLmlpnjgIHlr7nomb7ppbLmlpnjgIHniZvom5nppbLmlpnku6Xlj4r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HmtbfmsLTpsbzppbLmlpnvvIzlhbfmnInmlrDpspzluqbpq5jjgIHll5zlj6PmgK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Pkuo7mtojljJblkLjmlLbnrYnkvJjngrnvvIzmt7Hlj5flub/lpKflhbvmrpb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dsY29sbmxh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y5odG1sIj5odHRwczovL2RxY20ubmV0L3dlbmFuL2dsY29sbmxhLTI3MDA2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770451D64BE42BB10CCD310D32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