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275BD445F94A99356BAC90197B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275BD445F94A99356BAC90197B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2X44CK54Gw5Y6f5ZOA54mp6K+tIOm7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enmOWIl+i9puOAi+mihOWRiuS4juS4u+inhuinieWbvuWFrOW8g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p+v5Y2X5Ymn5Zy654mITTI244CK5ZCN5L6m5o6i5p+v5Y2X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eeahOmxvOW9seOAi+S4iuaYoOe6quW/teOAgeS7peeBsOWOn+WTgOi/h+WOu+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ua8hum7keeahOelnuenmOWIl+i9puOAj+S4uuS4u+i9tOWKoOWFpeaWsOS9nOeJh+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8lumbhueJiOOAiueBsOWOn+WTgOeJqeivrSDpu5Hpk4HnmoTnpZ7np5j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azlvIDpooTlkYrkuI7kuLvop4bop4nlm77vvIzlsIbkuo4yMDIz5bm0MeaciDbml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I8L3A+PHA+PGltZyBzcmM9Ii9pbWFnZS9uZXdzaW1nLzIwMjIxMjA3LzIwMjIxMjA3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ZzUzZGMuanBnIiBhbHQ9Iuafr+WNl+OAiueBsOWOn+WTgOeJqeivrSDpu5Hpk4H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iJfovabjgIvpooTlkYrkuI7kuLvop4bop4nlm77lhazlvIAiIC8+ID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jEyMDcvMjAyMjEyMDdneXlwbGNwZ2pl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p+v5Y2X44CK54Gw5Y6f5ZOA54mp6K+tIOm7kemTgeeahOelnuenmO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WRiuS4juS4u+inhuinieWbvuWFrOW8gCIgLz48L3A+PC9wPjxwPuOAgOOAgC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VFbjgrfjg6rjg7zjgrrjgIzmvIbpu5Ljga7nibnmgKXvvIjjg5/jgrnjg4bjg6r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6zjgqTjg7PvvInjgI3jgpLou7jjgasgPC9wPjxwPuOAgOOAgOeBsOWOn+WTgOOBrumB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seOBqOaWsOimj+aYoOWDj+OBp+WGjee3qOOBl+OBn+eJueWIpee3qOmbhueJiC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O5ZCN5o6i5YG144Kz44OK44OzIOeBsOWOn+WTgOeJqeiqnu+9num7kumJhOOB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ueODhuODquODvOODiOODrOOCpOODs++9nuOAjyA8L3A+PHA+44CA44CAMjAyM+W5tD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6YeR77yJ5YWs6ZaLIDwvcD48cD7jgIDjgIDljp/kvZzvvJrpnZLlsbHliZvmmIz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jqLlgbXjgrPjg4rjg7PjgI3vvIjlsI/lrabppKjjgIzpgLHliIrlsJHlubTjgrXjg7Pj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I3pgKPovInkuK3vvIkgPC9wPjxwPuOAgOOAgOiEmuacrOODu+ani+aIkO+8muWuru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OAgCA8L3A+PHA+44CA44CA6Z+z5qW977ya5aSn6YeO5YWL5aSrID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a7lh7rmvJTvvJrpq5jlsbHjgb/jgarjgb/jgIHmnpfljp/jgoHjgZDjgb/jgIHnt5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DjgIHloIAg5LmL57SA44CA44G744GLIDwvcD48cD7jgIDjgIDoo73kvZzvvJrjg4jj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7vjgqjjg7Pjgr/jg4bjgqTjg7Pjg6Hjg7Pjg4jvvI/oqq3lo7Ljg4bjg6zjg5Pv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pKggPC9wPjxwPuOAgOOAgOmFjee1pu+8muadseWunSA8L3A+PHA+44CA44CAKGMp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5piM77yP5bCP5a2m6aSo44O76Kqt5aOy44OG44Os44OT44O7VE1TIDIwMjMg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wMzgwMDE3MTc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AzODAwMTcx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275BD445F94A99356BAC90197B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