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1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87393C0A9C7A108E8A1CD4913C37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7393C0A9C7A108E8A1CD4913C37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p2wWVVKSU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PjOW8gOeHg+awlOeUqOWFt+aciemZkOWFrOWPuOW6p+iQveS6juS6pOmAmuS+v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hOiur+WPkei+vuOAgeWVhuS4mue5geiNo+eahOS4reWbvem+meWktOWfjuW4gu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uWIm+eri+S6jjE5ODnlubTvvIzljaDlnLDpnaLnp6/kuIDkuIfkupTljYP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mK/pm4bnp5HnoJTjgIHlvIDlj5HjgIHnlJ/kuqfjgIHplIDllK7lj4r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DkvZPljJbnmoTnu4/mtY7lrp7kvZPjgILkuJPkuJrnlJ/kuqfnh4PmsJTng63msLT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JTngbbjgIHlkLjmsrnng5/mnLrnrYnljqjljavlrrbnlLXkuqflk4HvvIzlubb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iLDmsLTmp73jgIHmsLTpvpnlpLTjgIHmtbTpnLjnrYnpoobln5/nmoTnp5HmioD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vvIznm67liY3lt7LmiJDkuLrlhajlm73okZflkI3nmoTljqjljavnlLXlma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JTnlKjlhbfnlJ/kuqfkvIHkuJrkuYvkuIDjgILml5fkuIvliIborr7kuIrmtbfjgIH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KTlpKfliLbpgKDnoJTlj5Hln7rlnLDvvIznu5PlkIjkuobplb/kuInop5LkuI7nj6D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KTlpKfkuK3lm73ljqjljavooYzkuJrmoLjlv4Pln7rlnLDnmoTliLbpgKDlkoz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mi6XmnInoh6rmiJHphY3lpZfnmoTmqKHlhbfliIbljoLjgIHlhrLljovliIb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rfmtoLliIbljoLjgIHnjrDku6PljJboo4XphY3mtYHmsLTnur/jgIHlip/og73lroz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DmtYvkuK3lv4Plkozkuqflk4HnoJTlj5HkuK3lv4PjgII8L3A+PHA+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yB5Lul5ZOB6LSo6ZO45bCx5ZOB54mM55qE57uP6JCl562W55Wl77yM5Y+M5byA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ZOB54mM5a6H5p2w6L+RMjDlubTmnaXvvIzkuIDlubTkuIDkuKrlj7DpmLb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r4/lubTpg73kv53mjIHnnYA2MCXvvZ44MCXnmoTlj5HlsZXpgJLlop7pgJ/luq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nq57kuonnmoTluILlnLrkuK3ov4XpgJ/ltJvotbfvvIznm67liY3lt7LmiJD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qjljavooYzkuJrph4zlj5HlsZXlv6vjgIHlgaXlurfnmoTkvIHkuJrkuYvkuID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n6XlkI3lk4HniYznmoTkuqflk4HphY3lpZfkvIHku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qeXVqaWUtNzg0MzY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p5dWppZS03ODQz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7393C0A9C7A108E8A1CD4913C37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