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4:4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147962F8DF33AD2E37A77A27D5A9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47962F8DF33AD2E37A77A27D5A9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S6ICQ54m5U0VFTkVB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IiS6ICQ54m55a625bGF5piv5LiK5rW3576k5oSP5a625YW3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ZOB54mM77yMMjAwMOW5tOWIm+W7uuS6juaEj+Wkp+WIqe+8jOS4u+imgeS7ju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4gOe6v+WTgeeJjOWutuWFt+S7o+WKoOW3peS4muWKoe+8m+maj+edgOWbveWGh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uWcuueahOe5geiNo++8jOWFrOWPuOS4uuS6huaLk+WxleabtOW5v+mYlOeahO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jIwMDXlubTmraPlvI/lnKjkuK3lm73kuIrmtbfms6jlhozvvIzkuIDmlrnpnaLnu6f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pmYXkuIDnur/lk4HniYznmoTku6PliqDlt6XvvIzlj6bkuIDmlrnpnaLliJvlu7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4HniYzoiJLogJDnibnjgILkvIHkuJrnu4/ov4fljYHkvZnlubTnmoTlj5HlsZX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kuIDlrrbljaDlnLAxMOS9meS4h+W5s+aWueexs++8jOWQjOaXtuaLpeac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S6p+iuvuWkh++8jOaLpeacieasp+a0sui9r+S9k+eUn+S6p+agh+WHhui0qOmHj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k+ezu++8jOWQjOaXtuS5n+WfueWFu+WHuuWkp+aJueWutuWFt+S6p+S4muaKgOacr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JjeOAgjwvcD48cD7kuIrmtbfnvqTmhI/lrrblhbfmnInpmZDlhazlj7jvvIz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6DlubTnmoTlj5HlsZXvvIzku6Xlj4rplb/ml7bpl7Tnu5nlm73pmYXkuIDnur/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iqDlt6XnmoTnu4/pqozvvIzlsIbkuK3lm73mnKzlnJ/mlofljJblkozopb/mlrn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u5PlkIjvvIzmoLnmja7lvZPliY3lrqLmiLfnmoTpnIDmsYLvvIzmjqjlh7rkuob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rp7nlKjlip/og73mspnlj5Hlk4HniYwtLS0t6IiS6ICQ54m544CC55So5YW257K+5rm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byA5Yib5oCn55qE5oCd57u077yM5a6e55So5Yqf6IO955qE55CG5b+1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yB5Lia5a6e5Yqb77yM5Li65Lq/5LiH5a625bqt5o+Q5L6b5pu0566A5rSB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5ZKM5pu06auY5ZOB6LSo5a6e55So5Yqf6IO955qE5a6i5Y6F5a625Y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zbnRzZWVuZS0yOTU4Mz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bnRzZWVuZS0yOTU4Mz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47962F8DF33AD2E37A77A27D5A9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