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10:03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04876F773D783CDF95568771DDC714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4876F773D783CDF95568771DDC714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5b+r5rS7RmFpcndvb2Q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jxzdHJvbmc+5Yib56uL5LqOMTk3MuW5tOmmmea4r++8jOefpeWQjei/numU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kkOW6l+WTgeeJjO+8jOiHtOWKm+S6juaPkOS+m+S8mOi0qOWkp+S8l+WMlumkkOmlru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emhvuWuoumcgOaxguWIm+aWsOiPnOWTgeeahOWkp+Wei+i/numUgeW/q+mkkOS8geS4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D48aDI+5ZOB54mM566A5LuLPC9oMj48cD7kvZzkuLrpppnmuK/lj4rkuK3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nLDnmoTov57plIHlv6vppJDlupflk4HniYzpooblr7zogIXkuYvkuIDvvIzlpKflv6vmt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m6LmnInpmZDlhazlj7jvvIjjgIzlpKflv6vmtLvjgI3miJbjgIzpm4blm6LjgI3vvIko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7yW5Y+377yaNTIp5LiA55u06Ie05Yqb5Li66aG+5a6i5o+Q5L6b5LyY6LSo6aOf5ZOB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M5Lul5Y+K5pe25bCa6IiS6YCC55qE55So6aSQ546v5aKD44CCPC9wPjxwPumb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Usee9l+iKs+elpeWFiOeUn+WPiue9l+W8gOemj+WFiOeUn+S6jjE5NzLlubTlhbHlkIzli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vvIzku6XjgIzpo5/lvpflvIDlv4PigKfmtLvlvpfnsr7lvanjgI3kuLrkvIHkuJrkvb/lk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lpYnooYzjgIzku6XlrqLkuLrlhYjigKfku6XkurrkuLrmnKzjgI3nmoTnkIblv7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6aaW6Ze05aSn5b+r5rS75b+r6aSQ5bqX5LqOMTk3MuS6juiNg+a5vuS8l+Wuieihl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mu+8jOWFtuWQjuS6jjE5ODHlubTmiJDnq4vkuobkuK3lpK7po5/lk4HliqDlt6XkuK3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oa7kv53po5/lk4HotKjntKDlj4rmj5Dpq5jmlYjnjofjgIIxOTkx5bm0MTDmnIjvvIz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mraPlvI/kuo7pppnmuK/ogZTlkIjkuqTmmJPmiYDkuIrluILvvIzkuLrlj5HlsZXlj4rm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lu7rnq4vkuIDkuKrmnInmlYjlubPlj7DjgII8L3A+PHA+6ZuG5Zui5LqOMjAwM+W5tOaO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geeJjOmdqeaWsOWkp+ihjOWKqO+8jOS4jeS7hemdqeaWsOWkp+W/q+a0u+eahOWTgeeJ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xoe+8jOabtOW9u+W6leaUueWWhOS6p+WTgeWPiuacjeWKoei0qOe0oO+8jOaOqOihjOez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MlueahOiQpei/kOWPiueuoeeQhu+8jOS7peWPiuW7uueri+WboumYn+S8meS8tOWFs+ez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pJrlubTmnaXvvIzpm4blm6LkuIDnm7TkuI3mlq3mianlhYXppJDljoXnvZHnu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67liY3kuo7pppnmuK/lj4rkuK3lm73lhbHnu4/okKXotoXov4cxNDDpl7Tlv6vppJD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ibnoibLppJDljoXvvIzkuLrpob7lrqLmj5DkvpvlpJrlhYPljJbkuK3opb/nvo7po5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5qH54mM6I+c5byP5YyF5ous44CM6Zi/5rS75ZKW5Zax57O75YiX44CN44CB44CM54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q5omS6aWt44CN44CB44CM6IKJ6YWx5oSP57KJ44CN5Y+K44CM57Kf57Gz6IKJ57KS6aWt4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2H5aSn5Y+X6aG+5a6i5qyi6L+O44CCPC9wPjxwPumbhuWbouabtOWboOW6lOmhvuWu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lveeglOWItuWHuuWIm+aWsOiPnOW8j++8jOWMheaLrOOAjOeCuemDveWUlOiQveWRs+ey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zu+WIl+OAgeWOmuWIh+m7keixmuWPiuWcsOmBk+eahOS6mua0suiPnOW8j+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d2VuYW4vZGtoZmFpcnctOTcyMjgy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ZGtoZmFpcnctOTcyMjgy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4876F773D783CDF95568771DDC714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