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28B6E075E60E77929103C8A8C5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28B6E075E60E77929103C8A8C5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q5pyJ54y05b2T5piv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ov5HmnJ/lnKjnvZHnu5zmlofljJblvZ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bkuIDkuKrkuI7mraTnm7jlhbPnmoTmlrDnlKjor63igJzmiJHlj6rmnInnjLTl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6/og73lpKflrrbnrKzkuIDmhJ/op4nku6XkuLrlr7nmlrnmmK/mioroh6rlt7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LTvvIzmmK/kuIDnp43oh6rmiJHosIPkvoPnmoTooajovr7mlrnlvI/vvIzkvYbmmK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PmnInnnYDmm7TliqDmt7HlsYLnmoTlkKvkuYnvvIzlhbfkvZPmjIfku6P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otbfnnIvnnIvlkKfjgII8L3A+PHA+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LzIwMjIxMjA3enZqeWphYnhxa2IucG5nIiBhbHQ9IuaIkeWPquacieeMtOW9k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SIgLz4gPC9wPjxwPuOAgOOAgDxzdHJvbmc+5pu05oSP5oCd5LuL57u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A8c3Ryb25nPuiHquaIkeWYsuiuveayoeS6uuWWnOasouayoeS6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jwvc3Ryb25nPiA8L3A+PHA+44CA44CAMeOAgeaIkeWPquacieeMtOW9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+ehruWunuaYr+S4gOenjeiHquaIkeiwg+S+g+W8j+eahOihqOi+vuWPpeW8j+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44CB6Ieq5oiR5Ziy6K6977yM5oyH5Luj55qE5oSP5oCd5piv5rKh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oS/5oSP5pCt55CG55qE5oSP5oCd77ybPC9wPjxwPuOAgOOAgDPjgIHlh7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flkIzlnIjlhoXvvIzlnKjov5nkuKrlnIjlhoXlhbPkuo7llpznjLTlkozllpznho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3lkIznmoTooajovr7mhI/mgJ3vvJs8L3A+PHA+44CA44CANOOAgeWWnOeG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WWnOasoueahOWPpuS4gOWNiui6q+adkOaYr+WjruehleeahO+8jOW5tuS4l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luiDlueahOmtgeaip+eahO+8mzwvcD48cD7jgIDjgIA144CB6YKj5LmI5Zac54y0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f5b6I5aW955CG6Kej5LqG77yM5biM5pyb5a+55pa555qE6Lqr5p2Q5piv55im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+055im54y05bCx5p2l5rqQ5LqO5q2k77ybPC9wPjxwPuOAgOOAgDbjgIH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LTlvZPmmK/ljbPkuI3llpzmrKLouqvmnZDlgaXnoZXnmoTvvIzkuZ/kuI3llpzmrKL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KblvLHnmoTvvIzmsqHkurrllpzmrKLmsqHkurrmkK3nkIbnmoTmhI/mg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AzODAwNzQxNzQ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DM4MDA3NDE3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28B6E075E60E77929103C8A8C5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