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14:41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876CA8AAC50EBAA41A126423DA7ED1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76CA8AAC50EBAA41A126423DA7ED1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qH5rWp5a625YW3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ub/kuJznnIHkvZvlsbHluILnmofmtanlrrbkv7HmnInpmZDlhazlj7jvvIz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uJPkuJrnlJ/kuqfnu4/okKXlrp7mnKjjgIHmnb/mnKjjgIHova/kvZPlrrblhbfnmoT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hazlj7jvvIzml5fkuIvmi6XmnInkupTlpKflrrblhbflk4HniYzjgII8L3A+PHA+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46w5Luj5YyW5qCH5YeG5Y6C5oi/MTDlpJrkuIfjjqHvvIzmi6XmnInlvrflm73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KfliKnov5vlj6PnmoTnjrDku6PljJblrrblhbfnlJ/kuqfmtYHmsLTnur815p2h77yb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6K6+6K6h44CB5byA5Y+R44CB6ZSA5ZSu44CB5LuT5YKo44CB54mp5rWB5LqO5LiA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ul5pyJ5LiT5Lia55qE6K6+6K6h5Lq65ZGY77yM5aSn5om557uP6aqM5Liw5a+M44CB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7K+5rmb55qE5oqA5pyv5Lq65omN5Y+K566h55CG6aqo5bmy77yb5oul5pyJ5Lil6LC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566h55CG5Yi25bqm44CB5Lil5qC855qE5ZOB6LSo5L+d6K+B5L2T57O744CB5a6M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Su5ZCO5pyN5Yqh44CCPC9wPjxwPueah+a1qeWutuWFt+S4gOebtOWdmuaMgeKAnOS7p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j+axgueUn+WtmO+8jOS7peWIm+aWsOiwi+WPkeWxleKAneeahOaImOeVpei3r+e6v+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KAnOWBmueZvuW5tOiAgeW6l++8jOWBmuihjOS4muWFiOmUi+KAneeahOe7j+iQpeeQh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aXtuWIu+S7peKAnOWPquS6ieesrOS4gO+8jOS4jeWBmuesrOS6jOKAneeahOeah+a1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yvuelnu+8jOS4uuWuouaIt+aPkOS+m+WwveWWhOWwvee+jueahOacjeWKoe+8gT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FjbS5uZXQvd2VuYW4vaGhqai0yODE1ODk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oaGpqLTI4MTU4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76CA8AAC50EBAA41A126423DA7ED1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