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F561FE356D75AFEC5E6622FC6E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F561FE356D75AFEC5E6622FC6E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6ZyP5qy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Mr+S4nOWItuiNr+aXl+S4i++8jOefpeWQjeW6pui+g+mrmOeahOeUn+WP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earuiCpOenkeeUqOiNr+exu+mdnuWkhOaWueiNr+iNr+WTge+8jOeUqOS6ju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EseWPkeWPiuaWkeeng+eahOayu+eWl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ovr7pnI/mrKPvvIjnsbPor7rlnLDlsJTmkL3liYLvvInvvIznlKjkuo7nlL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hLHlj5Hlj4rmlpHnp4PnmoTmsrvnlpfvvIzplb/mnJ/kvb/nlKjvvIzog73lpJ/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57lpI3mr5vlm4rnlJ/lj5Hnjq/looPvvIzkv4Pov5vlpLTlj5Hlho3nlJ/jgIL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ILnlKjlsYDpg6jpgILnlKjvvIzlronlhajmgKfpq5jjgIHkuI3oia/lj43lupT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kojlr7nnlLflpbPmgqPogIXliIbliKvlvIDlj5EyJeWSjDUl5Lik5Liq5ZCr6YeP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iw5a+M5oKj6ICF55So6I2v6YCJ5oup44CCPC9wPjxwPui+vumcj+aso+S4t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ingeeahOS4jeiJr+WPjeW6lOaYr+WktOearueahOi9u+W6puearueCjuOAguWBt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v+eUqOacrOWTgeWQjuWPr+acieS4i+WIl+S4jeiJr+WPjeW6lO+8jOS9huWFt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WboOaenOWFs+ezu+WwmuS4jeaYjuehruOAgui/meS6m+S4jeiJr+WPjeW6l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uua/gOaAp+earueCju+8iOe6ouiCv+OAgeearuWxkeWSjOeBvOeXm++8ie+8jOmdnu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/h+aVj+WPjeW6lO+8jOmjjuWbouOAgei/h+aVj+aAp+m8u+eCjuOAgemdoumDqOiC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/h+aVj+OAgeawlOefreOAgeWktOeXm+OAgeelnue7j+eCjuOAgeWktOaZleOAge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cqeaZleOAgeawtOiCv+OAgeiDuOeXm+OAgeihgOWOi+WPmOWMluOAgeW/g+aCuO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j+mikeeOh+WPmOWM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LTgwMTk3MC5odG1sIj5odHRwczovL2RxY20ubmV0L3dlbmFuL2RmeC04MDE5N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F561FE356D75AFEC5E6622FC6E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