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7476B59B20A4BDE2BA8D001CC6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7476B59B20A4BDE2BA8D001CC6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Yy755SfSlVOWUlTS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ub/lt57nkZ7omY7pm4blm6Lml5fkuIvvvIzlhpv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lj5HnsbvjgIHnpZvnl5jjgIHpmLLohLHnrYnkuqflk4HnlJ/kuqfllYb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ip/mlYjmgKfjgIHnibnmrorljJblpoblk4HnmoTnoJTnqbb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vIHkuJo8L3N0cm9uZz48L3A+PGgyPuWTgeeJjOeugOS7izwvaDI+PHA+5Ya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IKM6IKk5Y2r5aOr77yB4oCc5Yab5Yy755Sf4oCd57O75YiX5Lqn5ZO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Zyo5YWo5Zu96IyD5Zu05YaF5b6X5Yiw5bm/5aSn5raI6LS56ICF55qE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44CCMjAwNeW5tOWGm+eRnuWFrOWPuOaKleWFpeW3qOi1hOi/m+ihjOS6huWGhemD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VtOWQiO+8jOS7peWTgei0qOaxgueUn+WtmO+8jOS7peS/oeiqieaxgu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aIkeS7rOWwhuS4uuW5v+Wkp+WuouaIt+WPi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S8mOi0qOeahOacjeWKoeOAgjwvcD48cD7lhpvljLvnlJ/ns7vliJflk4Hni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igJTigJTlub/kuJznkZ7omY7nsr7nu4bljJblt6X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otKjph4/kvZzkuLrlhazlj7jnlJ/lrZjjgIHlj5HlsZXjgIHlo67lpKfkuY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qflk4HotKjph4/mmK/lhpvljLvnlJ/lp4vnu4jlnZrmjIHnmoTlt6XkvZ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v4PjgILlhazlj7jmi6XmnInlrozlloTnmoTotKjph4/nrqHnkIbkvZPns7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lhaXlupPliLDmiJDlk4Hlh7rljoLnmoTlhajov4fnqIvpg73lj5fliLD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jgII8L3A+PHA+PHN0cm9uZz7lub/lt57nkZ7omY7lrp7kuJrvvIjpm4blm6L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L3N0cm9uZz7mmK/ku6XljJblpoblk4HnlJ/kuqfplIDllK7kuLrkuL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qfkuJrvvIjljIXmi6zppJDppa7jgIHpm7bllK7mnI3liqHnrYnvvIn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pm4blm6Llhazlj7jvvIzml5fkuIvmnInlub/kuJznkZ7omY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lt6XmnInpmZDlhazlj7jjgIHlub/lt57luILlhpvnkZ7nlJ/nia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lt57luILmganlm57otLjmmJPmnInpmZDlhazlj7jjgIHomY7lk6X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v57plIHjgIHlub/lt57luILkupHmma/otK3kuabkuK3lv4PnrYkxM+Wut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eahOW5v+S4nOeRnuiZjueyvue7huWMluW3peaciemZkOWFrOWPuOaYr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Pr+S7peeUn+S6p+S4gOa0l+m7keeahOWOguWutu+8jOKAnOeRnuiZjuS4gOa0l+m7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aIkOS4uuS6huS4reWbveWBpeW6t+m7keWPkeeahOS7o+WQjeivje+8jOWbo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efreOAgeafk+iJsuiHqueEtuOAgeaIkOWIhuWkqeeEtuOAgeWBpeW6t+afk+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+8jOa3seWPl+W5v+Wkp+a2iOi0ueiAheeahOWWnOeIseOAguS7peKAn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gOaJgOWtpuagoe+8jOS4gOS4quWutuW6reKAneS4uuaguOW/g+eahOeRnuiZ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OAgjwvcD48cD7lhbbkuK3vvIznkZ7omY7jgIHlhpvljLvnlJ/jgIHoirf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kuK3ljLvluIjjgIHmlq/mn5TjgIHmt5jmt5jnrYnljYHlh6DkuKrlk4HniY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luILlnLrkuIrlpKfmlL7lvILlva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c2p1bnlpLTM1NDcyMC5odG1sIj5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bnlpLTM1NDc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7476B59B20A4BDE2BA8D001CC6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