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404BF0E69D013D73B3B9A97D0C2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04BF0E69D013D73B3B9A97D0C2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MQTwvcD48L2ZvbnQ+PC9jZW50ZXI+PHA+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FqOeQg+WFiOi/m+eahOaJi+acuueUtea6kOmFjeS7tuino+WGs+aWueahiOS4k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iLueaenGlQaG9uZeOAgWlQYWTjgIFpUG9k562J5pm66IO95omL5py6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5paw5oqA5pyv55qE5byA5Y+R5ZKM5Yib5oSP55Sf5Lqn5YW35pyJ5aSn5a656YeP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Cn5bm/77yM5ZOB6LSo5LyY6Imv55qE5omL5py655S15rqQ6YWN5Lu26K6+5aSH44CC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WutumbhueglOWPkeOAgeiuvuiuoeOAgeeUn+S6p+OAgemUgOWUruS4gOadoe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aJi+acuueUtea6kOmFjeS7tuWTgeeJjOS+m+W6lOWVhu+8jOS7peWuieWFq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eeOr+S/neiAjOiRl+ensOaJi+acuueUtea6kOmFjeS7tumihuWfn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WFsYS02NzA3N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tYWxhLTY3MDc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04BF0E69D013D73B3B9A97D0C2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