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224A282CECF232186717AF933E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224A282CECF232186717AF933E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6Iqd5qW8R2Fub0hlcm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4OeW5tO+8jOS4k+azqOeBteiKne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S8geS4mu+8jOmbhueBteiKneezu+WIl+S/neWBpemjn+WTgeWPiuS4reiNr+m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S6p+WKoOW3peOAgemUgOWUruS4uuS4gOS9k++8jOS6p+WTgeWMheWQq+Wto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iLHlurfoip3lrp0v5a2i5a2Q57KJL+S4reiNr+mlruWTgS/lpI3mlrnphY3kvI3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uZ6Iqd5qW86ZuG5Zui5rqQ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e7j+i/h+S4ieWNgeS4gOi9veWFqOS6p+S4mumTvua3seiAle+8jOW3s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OAgeagveWfueenjeakjeOAgeeUn+S6p+WKoOW3pe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k+azqOeBteiKneWBpeW6t+S6p+S4mu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oh6rlu7rlj4rlkIjkvZzmnInmnLrngbXoip3ln7r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p77yMMjAwNuW5tOi1t++8jOWFiOWQjumAmui/h+S4reWbveOAgee+ju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sp+ebn+acieacuuiupOivgeOAguS8geS4muW3suW8uuWKv+WFpempu+WFqOWb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77yM5oul5pyJNTAwMOWkmuWutue7iOerr+S9k+mqjOW6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vKDmib/ljYPlubTlhbvnlJ/mlofljJbvvIznvJTpgKDlhajm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6XnqIvigJ3nmoTnpL7kvJrkvb/lkb3vvIzlp4vnu4jlsIbliJvmlrDlt6XkvZ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ph43kuK3kuYvph43jgILoh6rooYznoJTliLblvIDlj5Hku5noip3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gbXoip3ns7vliJfkv53lgaXpo5/lk4Hlj4rkuK3oja/ppa7niYc2MOWkmuenj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eiBmua6kOWktOWPr+i/veWPr+a6r+eahOacieacuuWTgei0qO+8jOeyvuebiuaxg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+8jOeUqOaIt+iHs+S4iueahOacjeWKoe+8jOi/nOmUgOWFqOeQg+S4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+8iOWcsOWMuu+8ieOAgjwvcD48cD4zMOWkmuW5tOadpeS7meiKnealvOWIm+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eS7v+mHjueUn+agveWfueaKgOacr++8jOS4peagvOWTgeaOp++8jOWItu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BteiKnea3seWKoOW3peaKgOacr++8jOS7peWFqOeQg+WMluinhumHju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KAnOS7meiKnealvOKAneS8geS4muWTgeeJjOOAgui/keW5tOadpeaMgee7r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mZheinhOaooeeahOeBteiKneaWh+WMluebm+WFuO+8jOWkmuWFg+WMluWcsOWwhu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eaWh+WMluS4juWBpeW6t+eUn+a0u+KAnee8lOe7k++8jOWAoeWvvOabtOWKoOen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eUn+a0u+aWueW8j++8jOWunueOsOKAnOS4reWbveeBteiKnSDkuJbnlY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gJ3nmoTnvo7lpb3mhL/mm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6bGdhbm9oLTg2MTgyNS5odG1sIj5odHRwczovL2RxY20ubmV0L3dlbmFuL3h6bGdh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Tg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224A282CECF232186717AF933E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