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B4265971D3AF6177737FD0CEAB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4265971D3AF6177737FD0CEAB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u6L6wV0VUVFN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6u6L6w5YWs5Y+477yM5YWo56ew4oCc546u6L6w77yI6b6Z5Y+j77yJ5a6e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MjAwMeW5tOeOrui+sOWFrOWPuOKAnOeZvuS6qeW3peS4muWbreKAn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It+WxseS4nOecgem+meWPo+W4gue7j+a1juW8gOWPkeWMuu+8jOaAu+aKlei1hOmi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MDDkuIflhYPvvIzmi6XmnInlnKjogYzlkZjlt6UyMDDlpJrkurrlj4rlj7Dmub7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bDlkI3pqbvljoLkvZzmioDmnK/mjIflr7zlj4rotKjph4/mo4D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6L6w5YWs5Y+45piv5Zu96ZmF6auY57qn6Ieq6KGM6L2m44CB55S15Yqo6Ieq6KGM6L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Yi26YCg5YWs5Y+444CC5peX5LiL5ZOB54mM4oCc546u6L6wZWJpa2Xns7vliJ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liKnovablnovvvIznlYXplIDmrKfjgIHnvo7jgIHml6XjgIHpn6nnrYnlm73l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OAgueOrui+sOWFrOWPuOaLpeaciTEw5aSa5bm055qE55S15Yqo6L2m56CU5Y+R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6LSv5b275piO56Gu55qE5ZOB54mM562W55Wl77yM5Yeg5bm05p2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+W5b6X5LqG5biC5Zy65Y+j56KR44CCPC9wPjxwPueOrui+sOaLpeacie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9ouixoe+8jOWFtuS6p+WTgeWcqOiuvuiuoee+juWtpuOAgeWKqOaEn+OAg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iDveOAgeaKgOacr+WQq+mHj+WSjOaVtOS9k+WTgei0qOetieaWuemdouWFt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p+WTgeWGhea2te+8jOe7meeUqOaIt+aPkOS+m+S6huWIh+WunueahOmZhOWKo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quadpeaXtumXtOmHjO+8jOWTgeeJjOetlueVpeWwhuaMgee7reS9k+eOsOWcqOeO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Mg+WbtOWGheeahOS6p+WTgeWSjOW4guWcuuaUu+WKv+S4iuOAguWcqOazqOmH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aAp+eahOWQjOaXtu+8jOeOrui+sOWwhumAmui/h+S4jeaWreWcsOeglOWP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WsOS6p+WTge+8jOaKiuWFrOWPuOeahOezu+WIl+S6p+WTgeaOqOW5v+WIsOabt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4guWcu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j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LTkwOTE4OS5odG1sIj5odHRwczovL2RxY20ubmV0L3dlbmFuL3djd2V0dHNlLTkwOTE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4265971D3AF6177737FD0CEAB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