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198948CF41E684C737FF7F966F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198948CF41E684C737FF7F966F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y46KG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pKnmtbfpnLjpkp/ooajmnInpmZDlhazlj7jmgLvpg6jkvY3kuo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noJTlj5HjgIHph4fotK3jgIHnlJ/kuqfjgIHku5PlgqjjgIHluILlnL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jgIHlpJbotLjku6Xlj4rooYzmlL/lkozlk4HniYzokKXov5DnrYnpg6jpl6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rluILpm4blm6JDRU/nrqHnkIblm6LpmJ/mi4XnurLlk4HniYzokKXov5D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6Zy46KGo5oul5pyJ5Zu96ZmF5rC05YeG55qE5peg5bCY6KOF6YW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K6+5LqG5Lul6ZKi44CB6ZKb5Li65Li75LiA5p2h6b6Z55qE546w5Luj5YyW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Z+65Zyw77yM5o6o6KGMSVNPOTAwMei0qOmHj+eUn+S6p+agh+WHh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qOaWsOeahOWunumqjOWupOS7peWPiuWFqOWll+eRnuWjq+a1i+ivleiuvuWkh+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gh+WHhu+8jOWcqOWOn+adkOaWmeOAgeacuuaisOiuvuWkh+OAgeeUn+S6p+ijhem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Or+iKgu+8jOS4peagvOS/neivgeavj+S4gOWPquaJi+ihqOWHuuWTg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pnLjooajlnKjljJfkuqzjgIHkuIrmtbfjgIHlub/lt57jgIHmt7Hln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iJDpg73jgIHljZfkuqznrYnlhajlm73ov5Hnmb7kuKrkuIDjgIHkuoznu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vvIzkuI7lpKfkuK3lnovnn6XlkI3llYblnLrlkIjkvZzorr7nq4vnm7TokKX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vvIznvZHngrnpgY3lj4rlhajlm70yN+S4quecge+8jDIzMOS4quWfjuW4gu+8jOi/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mXqOW6l++8jOi+kOWwhOiMg+WbtOW5v+OAguWkqemcuOihqOaJgOaci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h+aOpeWPl+i/h+S4peagvOWfueiure+8jOWPr+WQkeWuouaIt+aPkOS+m+S4k+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qOivouS4ju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JiLTQwNzYzNC5odG1sIj5odHRwczovL2RxY20ubmV0L3dlbmFuL3RiYi00MDc2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198948CF41E684C737FF7F966F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