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07464729F2EA778811C3BCCF03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07464729F2EA778811C3BCCF03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f55Cm6K+aWWluUWlDaGV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Of55Cm6K+a5a625YW35Yib56uL5LqOMTk5MeW5tO+8jOiHs+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Mw5bm055qE5Y+R5bGV5Y6G5Y+y44CC5piv5LiA5a626ZuG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ZKM5pyN5Yqh5LqO5LiA5L2T5a625YW35YWo5ZOB57G75a6a5Yi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44CC5Lul5oyR5YmU5Ye657K+5ZOB44CB5ZOB6LSo5Yib5ZOB54mM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oiQ5Li65Lit5Zu96JGX5ZCN5ZOB54mM77yM5bm25Y+W5b6X5LqG5aSa6aG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Yip44CC6ZqP552A5LiW55WM5oCn57uP5rWO6L2s5Y+Y77yM5pC65omL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ZWG5Y+K6K6+6K6h5biI77yM5pW05ZCI5Zu96ZmF5a625YW36KGM5Lia5YmN5Y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WI6L+b55qE6K6+5aSH44CB5YWo55CD5LiK562J55qE5p2Q5paZ5Y+K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62J5LyY6LSo6LWE5rqQ77yM56CU5Y+R5LiO55Sf5Lqn5a625bGF6YWN5aW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G75a6a5Yi25pyN5Yqh4oCc5Li66aG+5a6i5o+Q5L6b5LiT5Lia55qE5a625bGF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oCd6K6p5bm/5aSn5raI6LS56ICF5L2T6aqM6auY5ZOB6LSo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uu5qCH44CCPC9wPjxwPuaQuuaJi+WbveWGheWkluWKoOW3peWVhuWPiu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+eri+S6humTn+eQpuivmuWutuWFt+OAgeWutuijheeglOeptuS4reW/g++8jOaVt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utuWFt+ihjOS4muWJjeWNq+eahOiuvuiuoeOAgeWFiOi/m+eahOiuvuWkh+OAg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tieeahOW3peiJuuagh+WHhuWPiueyvua5m+eahOaKgOacr+etieS8mOi0qO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2iOi0ueiAheaPkOS+m+S6huS4sOWvjOWkmuW9qeeahOaVtOS9k+WutuWFt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5tuWPluW+l+S6huWkmumhueaIkOWwseWSjOaIkOaenOOAguS8geS4muabt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Tn+eQpuivmuWutuWFt+WPkeWxleaciemZkOWFrOWPuOKAneWNoDE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Y6C5Yy65q2j5byP5oqV5pS+5L2/55So77yM5YaN5qyh5Y+X5Yiw5YWo55CD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5aSn5YWz5rO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aW5xaS0yMDUzNjIuaHRtbCI+aHR0cHM6Ly9kcWNtLm5ldC93ZW5hbi95cmN5aW5xaS0y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07464729F2EA778811C3BCCF03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