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2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DC9BCA7A33C3E535E48C6AA235A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C9BCA7A33C3E535E48C6AA235A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Liw5bm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ZDkuLDlubTkuLvmiZPkuqflk4E65YWr5a6d6aWt44CB5Lit5Zu95Lyg57uf5rC056O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44CB5pel5byP54Ok5bm057OV44CB5ZiJ5YW057ea5a2Q44CB6IWM6IWK6YWx5Y2k6IK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72Q5aS044CB6LCD55CG6I+c6IK044CB6YCf5Ya75rC06aW6562J57Gz6Z2i54K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y6aWu57G75Luj6aSQ6aOf5ZOBKOiXleeyieOAgeiwt+eJqeexu+OAgeeHlem6pu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iwt+adgueyruexuynvvIzmiJHku6zlhoXlv4Pnp4nmib/ouI/ouI/lrp7lrp7lub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k77nmoTmgIHluqbvvIzkuJPms6jkuo7noJTlj5HvvIHkuJPms6jkuo7nlJ/kuq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k4HotKjvvIHorqTnnJ/lgZrlpb3mr4/kuIDkuKrkuqflk4HjgILog73orqn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ubTnmoTlrqLmiLfnu5nkuojogq/lrprvvIzmmK/miJHku6zmnIDlpKfnmoTov73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mQ5Liw5bm05Lq65LiA5a6a5Yqq5Yqb5ZyoMjc1MDDlubPmlrnnsbP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ovabpl7TnmoTmlK/mjIHkuIvlkowyMDDlpJrlkI3lkZjlt6XnmoTlhbHlk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vlpYvlipvlkJHliY3vvIHkuI3otJ/pn7bljY7vvIHnu5nmr4/kuIDkvY3lhbP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kuZDkuLDlubTnmoTmnIvlj4vkuIDkuKrkvJjnp4DnmoTmiJDnu6nljZ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mbi0xOTA5O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Zm4tMTkwO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C9BCA7A33C3E535E48C6AA235A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