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3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CBCDDB8221AE761AA4FDB2817A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CBCDDB8221AE761AA4FDB2817A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Zu96ZmF5bGV6KeI5Lit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S4reWbveWbvemZheWxleiniOS4reW/g+Wn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bTvvIzpmrblsZ7kuo7kuK3lm73lm73pmYXotLjmmJPkv4Pov5vlp5TlkZjkvJ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nlronluoTppoblkozlpKnnq7rmlrDppobkuKTlpKflsZXppobvvIzlj4LkuI7kuL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TljJfkuqzlm73pmYXmsb3ovablsZXjgIHljJfkuqzlm73pmYXljbDliLfmioDmnK/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mnZDns7vliJflsZXnrYnlsZXkvJrvvIzlnYflt7LmiJDkuLrkuJrlhoXnn6XlkI3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4HniYzvvIzlh7rlsZXpoobln5/opobnm5blu7rmnZDjgIHog73mupDjgIHlhYnnlL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kuKrooYzkuJrvvIzkuJPkuJrnmoTnrqHnkIblkozmnI3liqHojrflvpfkuobkuJr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orqTlj688L3N0cm9uZz48L3A+PGgyPuWTgeeJjOeugOS7izwvaDI+PHA+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GV6KeI5Lit5b+D6ZuG5Zui5YWs5Y+477yI5Lit5bGV6ZuG5Zui77yJ5piv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S45piT5L+D6L+b5aeU5ZGY5Lya55u05bGe5LyB5Lia77yM5oiQ56uL5LqOMTk4N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3suWPkeWxleaIkOS4uuaLpeacieWxlemmhue7j+iQpeOAgeWbveWGhee7hOWxl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HuuWxleOAgeWxleiniOiuvuiuoeS4juW3peeoi+OAgeWxleiniOi/kOi+k+OAg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aBr+W5v+WRiuOAgeS9j+Wuv+mkkOmlruetieWxleiniOWFqOS6p+S4mumTvuea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WxleiniOS8geS4mu+8jOaYr+S4reWbveWxleiniOmmhuWNj+S8mueQhuS6i+mVv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4reWbveWbvemZheWVhuS8muS8muWxleWnlOWRmOS8muS4u+W4reWNle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sZXpm4blm6Lmi6XmnInkuKTluqflsZXppobjgILlhbbkuK3kuK3lm73lm73pmYX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PvvIjpnZnlronluoTppobvvInkuo4xOTg15bm0MTDmnIjlu7rmiJDvvIzor6X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sZXop4jpnaLnp6/nuqY25LiH5bmz57Gz77yMMjAwOOW5tO+8jOS4reWbveWbvemZ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S4reW/g++8iOaWsOmmhu+8ieS4gOacn+WxlemmhuWcqOWMl+S6rOmhuuS5ieWMu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aKleWFpeS9v+eUqO+8jOWupOWGheWkluWxleiniOmdouenr+e6pjE25LiH5bmz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bGV6aaG5Zyw55CG5L2N572u5LyY6LaK44CB6YWN5aWX6K6+5pa96b2Q5YW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byA5bGV5Zu96ZmF6LS45piT5ZKM5oqA5pyv5Lqk5rWB5rS75Yqo55qE6YeN6Ka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C9wPjxwPuWcqOmFjeWQiOWbveWutumHjeWkp+WkluS6pOWklui0uOa0u+WKq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reWxlembhuWbouWPkeaMpeS6huenr+aegeS9nOeUqOOAgui/keW5tOadpe+8j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IkOS6huWcqOWNl+mdnuS4vuWKnueahOS4remdnuijheWkh+WItumAoOS4muWxl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ilv+S4vuWKnueahOS4reWbveijheWkh+WItumAoOS4muWxle+8jOS7peWPiua+nOay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a5hOWFrOays+WbveWutuWQiOS9nOWxleOAgeS4reWbveKAlOaLiee+juS6p+S4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WVhuWTgeWxleetieWbveWutue6p+mhueebrueahOiuvuiuoeaWveW3peS7u+WKo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e7hOWxleaWuemdou+8jOWPguS4juS4u+aJv+WKnueahOWMl+S6rOWbvemZh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OAgeWMl+S6rOWbvemZheWNsOWIt+aKgOacr+WxleOAgeW7uuadkOezu+WIl+Wxleet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+8jOWdh+W3suaIkOS4uuS4muWGhemhtue6p+WxleS8muWTgeeJjOOAguWcqOa1t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aWuemdou+8jOi/nue7reWkmuW5tOS/neaMgemihuWFiO+8jOWHuuWxlemihuWfn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adkOOAgeiDvea6kOOAgeWFieeUteetieWNgeWkmuS4quihjOS4muOAguS4reWxl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WFiOWQjuaJv+aLheS6huWMl+S6rOS4luWbreS8muS4ieWkp+iBlOWQiOWxleWbr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WveW3peOAgei/quaLnOS4luWNmuS8muS4reWbvemmhuiuvuiuoeaWveW3pe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+8jOS7peWPiuS4ieWxiui/m+WPo+WNmuiniOS8mueahOmDqOWIhuWxle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veW3peS4juWxleWTgei/kOi+k+W3peS9nOOAguS4reWxlembhuWboui/mOiNo+iOt0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tKjph4/nrqHnkIbkvZPns7vorqTor4HvvIzkuJPkuJrnmoTnrqHnkIblkozmnI3liq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JrnlYzlub/ms5vorqTlj6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nZ2p6bHp4LTc0NDg4MC5odG1sIj5odHRwczovL2RxY20ubmV0L3dlbmFuL3pnZ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LTc0NDg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CBCDDB8221AE761AA4FDB2817A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