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2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27D13F838FC520999C3A82E4D8AF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7D13F838FC520999C3A82E4D8AF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mYVEVFSE9N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Ay5bm077yM5Lul546v5L+d5Li65Li755qE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p2Q5paZ5Yi26YCg5ZWG77yM5Y+C5LiO6KGM5Lia5aSa6aG55p2/5p2Q5qCH5YeG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77yM6ZuG56CU5Y+RL+eUn+S6py/plIDllK7ml6Dphpvlrrblhbfmnb/mnZAv5LiJ6IGa5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66aWw6Z2i5p2/5Y+K5a625bGF6YWN5aWX5p2Q5paZ55qE57u85ZCI5Z6L5LyB5Li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Wkqea5mOaYr+S4gOWutumbh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aXoOmGm+WutuWFt+adv+adkOOAgeS4ieiBmuawsOiDuumlsOm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WutuWxhemFjeWll+adkOaWmeeahOe7vOWQiOWei+S8geS4mu+8jOS4uuWutuWxh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jhemlsOS8geS4muWSjOiuvuiuoeWFrOWPuOeahOiuvuiuoeW4iOaPkOS+m+iuvuiu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+8jOW6lOeUqOi/mOWOn+eahOaKgOacr+aKiue+juS4veeahOiHqueEtuWFg+e0oOi/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6uumAoOmlsOmdouadv+S4iuOAgjwvcD48cD7igJzmiJDkuLrkuK3lm73ppbDpna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b/ooYzkuJrpooblhpvlk4HniYzigJ3mmK/kvIHkuJrnmoTmhL/mma/jgILigJzorq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rrkuZDkuqvlgaXlurfnlJ/mtLvigJ3kvZzkuLrmiJHku6znmoTkvb/lkb3jgILm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6XkurrkuLrmnKzjgIHliqHlrp7lpYvov5vjgIHljIXlrrnlhbHljY/jgIHlj5jpnan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7flgLzop4LjgILmlbTlkIjoh6rnhLbnvo7nmoTlhYPntKDvvIzmjqjliqj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mr4/lubTkuLrnpL7kvJrjgIHlj4rlkITpoobln5/nmoTph43opoHlrqLmiL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kIjkvZzkvJnkvLTmj5Dkvpvmu6HmhI/nmoTkuqflk4HlkozmnI3liqH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6Xorr7orqHliJvpgKDnvo7lpb3nlJ/mtLvjgII8L3A+PHA+5aSp5rmY5LqOMjAwMu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uS4reWbveW5v+W3nu+8jOWNgeS5neW5tOadpe+8jOW3suWPkeWxleaIkOS4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eacieS6lOWutuWtkOWFrOWPuOOAgeS4ieWkp+eUn+S6p+WfuuWcsOeahOe7vOWQiO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uouaIt+mBjeWPiuWFqOeQg+OAguWkqea5mOaYr+WFqOWbveS6uumAoOad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aKgOacr+WnlOWRmOS8muWNleS9jeS8muWRmO+8jOWPguS4juihjOS4muWkmumhuead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WItuiuou+8jOWFtuS4reacieOAiuaXoOmGm+S6uumAoOadv+WPiuWFtu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h+WHhuWSjOS9j+W7uumDqOeahOOAiuacqOi0qOaMguadv+mAmueUqOaKgOacr+ado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h+WHhuOAgjwvcD48cD7kuLvopoHkuqflk4HmnInvvJrkuInogZrmsLDog7rppbDpnaL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pfnspLlhY3mvIbmnb/jgIHlrp7mnKjpopfnspLpmLLmva7lhY3mvIbmnb/jgIHlr4b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7TlhY3mvIbmnb/jgIHlrprlkJHnu5PmnoTmnKjniYflhY3mvIbmnb/jgIHlrp7mnK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Y3mvIbmnb/jgIEgQee6p+mYsueBq+aXoOacuuWFjea8huadv+OAgSDlnYfotKjnsr7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vIbmnb/jgIHlh4Doiq/mnKjpopfnspLlhY3mvIbmnb/jgIHku6Xlj4rlrrblsYXphY3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IznnYDlipvmiZPpgKDlrrblsYXooYzkuJrku6Xnjq/kv53kuLrkuLvnmoTigJ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qbrpl7TmnZDmlpnliLbpgKDllYbigJ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4dGVlaG9tLTgzMzE1OS5odG1sIj5odHRwczovL2RxY20ubmV0L3dlbmFuL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aG9tLTgzMzE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7D13F838FC520999C3A82E4D8AF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