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FE9FD3D29C3CF359120E2C6AAB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E9FD3D29C3CF359120E2C6AAB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Cb6ZGrV0lTSU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K3ngJvpkavnp5HmioDogqHku73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NOaciDI35pel77yM5piv56eR5oqA6YOo5a6h5qC46K6k5a6a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a6L+HSVNPOTAwMei0qOmHj+euoeeQhuS9k+ezu+iupOivgeWPijN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MTEw5L2Z5Lq655qE56CU5Y+R5Zui6Zif77yM5YW25Lit5Y2a5aOr5ZCO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muWjqznkurrvvIznoZXlo6szMOS9meS6uu+8jOacrOenkTcw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bhua1geWqkuS9k+mrmOaWsOaKgOacr+S6p+WT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KgOacr+acjeWKoeetieS4uuS4gOS9k++8jOS4juWMl+S6rOWkp+Wtpua3seWc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Un+mZouenu+WKqOinhumikee9kee7nOaKgOacr+S4reW/g+W9ouaIkOe0p+Wvh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QiOS9nO+8jOWunuaWveS6p+WtpueglOe7k+WQiOaOqOi/m+S6p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ooeW8j++8jOWcqOmHkeiejei1hOacrOWSjOWMl+Wkp+aKgOacr+eahOWFseWQ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/hemAn+WPkeWxleOAguS4juWMl+S6rOWkp+Wtpua3seWcs+eglOeptueUn+mZ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eahOWPr+inhueJqeiBlOe9keKAlOOAiue9kee7nOWunuaXtuinhumikeWPkeW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i++8jOS9v+mrmOi0qOmHj+eahOWunuaXtuinhumikeWPkeW4g+WPr+S7peaZr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WQhOihjOWQhOS4muWPiuWNg+WutuS4h+aIt++8jOaYr+S6kuiBlOe9keS4j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uS9k+eahOWPiOS4gOasoeWVhuS4muaooeW8j+S4iueahOWIm+aWsO+8jOW+l+WIs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S4juihjOS4muWPkeWxlemcgOimgeeahOmrmOW6puiupOWPr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Jvpkavoh6rkuLvnn6Xor4bkuqfmnYPnoJTlj5HnmoRXSVNJT07ns7vliJfpq5j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kYTlg4/mnLrvvIjliIbovqjnjoflj6/ovr4yNTkyw5cxOTIw77yJ5bey6I63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+B5Lmm5Y+K6YCa6L+H5Zu95a625YWs5a6J6YOo5qOA5rWL6K6k6K+B77yM5Lul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Lu35q+U5aSn6KeE5qih6L+b5YWl5biC5Zy677yM5o6o5Yqo5a6J6Ziy6aKG5Z+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pe25Luj5ZCR5pWw5a2X5YyW44CB572R57uc5YyW44CB6auY5riF5YyW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uG5oiQ5YyW5Y+R5bGV55qE5pu05paw5LiO5o2i5Luj44CC5YWs5Y+4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bmz5a6J5Z+O5biC44CB5pWw5a2X5Z+O566h44CB5pm66IO9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bCP5Yy644CB5LyB5LqL5Lia5Y2V5L2N562J6aKG5Z+f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Kej5Yaz5pa55qGI5Y+K5LyY6LSo55qE5Lqn5ZOB5LiO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Xh3aXNpby01NDU3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h3aXNpby01NDU3M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E9FD3D29C3CF359120E2C6AAB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