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5D43EC03940EBB92CB66A981BA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5D43EC03940EBB92CB66A981BA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y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vJjlt57mkanmiZjovabmnInpmZDlhazlj7jml6DplKHnlJ/kuqfln7rlnLD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mlrDkuJbnuqrlt6XkuJrlm63vvIzliJvlu7rkuo4xOTk15bm077yM5piv5LiA5a6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o55CD6YeH6LSt5LyY5Yq/77yM5LiT5Lia56CU5Yi25pGp5omY6L2m77yM5Yqp5Yq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k6YCa5bel5YW355qE5aSn5Z6L6ZuG5Zui5YyW5LyB5Lia77yM6ZuG5Zui5oC7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LiH5bmz5pa557Gz77yM5LiL5bGe5LqU5Liq5YiG5YWs5Y+477yM5Lik5Li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+65Zyw77yM5oul5pyJ5Zu96ZmF55Sf5Lqn5qOA5rWL6K6+5aSH5Y+K5aSn5om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7qn6IGM56ew55qE5oqA5pyv5ZKM5LyB5Lia566h55CG5Lq65omN77yM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rGC55Sf5a2Y77yM5pyN5Yqh5rGC5Y+R5bGV4oCd55qE5a6X5peo77yM5ZK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yY5Yq/55qE5aSW6KeC6K6+6K6h77yM5LyY6LSo55qE5Lqn5ZOB6LSo6Ye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ZSu5ZCO5pyN5Yqh5L2T57O777yM5aWg5a6a5LqG56iz5YGl55qE5Y+R5bG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6LWi5b6X5LqG5bm/5aSn55So5oi355qE5LiA6Ie06K6k5Y+v5ZKM5pSv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S6p+WTgeW3suW9ouaIkOS7peWFrOWPuOiHquS4u+iuvuiuoeOAgeWFt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fpeivhuS6p+adg+KAnOWbveacrOKAneeJjOS4pOi9rueHg+ayueWKqeWKm+i9p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S4uuS4u+S9k+eahOezu+WIl+WMluOAgemAmueUqOWMluS6p+WTge+8jO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7jumqkeW8j+OAgeW8r+aigeOAgeWkquWtkOi9puOAgei4j+adv+i9puOAgei2iumH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3kei9puWIsOeJueenjeaRqeaJmOi9puetieWFseiuoTbkuKrns7vliJfjgIEx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nmoTlhajns7vliJfkuqflk4HjgII8L3A+PHA+5YWs5Y+45LuO5Y2B5L2Z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Y2B5Lq65Y+R5bGV5oiQ6L+R5Y2D5Lq677yM5LuO5bm06ZSA6YeP5Yeg55m+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aKd6Leo6LaK5Yiw5LiK5Lq/55qE5LyB5Lia77yM6L+Z5peg5LiN5b2S5Yqf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q2j56Gu55qE5Yaz562W5ZKM5Lil5qC855qE566h55CG44CC5YWs5Y+4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WbvemZhei0qOmHj+S9k+ezu+iupOivge+8m+W5tuWPluW+l+S6huWbveWut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pzND6K6k6K+B77yb55Sf5Lqn5YeG5YWl6ICD5qC45Y+KMzDkvZnnp43kuqflk4H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RUPorqTor4Hlkoznvo7lm73nmoRET1TorqTor4HvvIzkuLrlhazlj7jnmoTov5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ZPkuIvkuoblnZrlrp7nmoTln7rnoYDjgILlhazlj7jnp4nmib/igJznlKjmiL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Kjlv4PmnI3liqHigJ3nmoTnkIblv7XliJvpgKDkuoborrjlpJrlpYfov7nlko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iKnvvIzkuqflk4HmupDmupDkuI3mlq3nmoTplIDlvoDkuJzljZfkuprjgIHpnZ7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jgIHnvo7mtLLjgIHml6Xpn6nnrYnmtbflpJbluILlnLrvvIzmiZPnoLTkuo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kanmiZjovabotLjmmJPlj6rov5vkuI3lh7rnmoTmoLzlsY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iLTcyMTc5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iLTcyMTc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5D43EC03940EBB92CB66A981BA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