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556BD91BC8E041C70CBD3A1212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56BD91BC8E041C70CBD3A1212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kb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nkIPnqbrmsJTlh4DljJblmajnn6XlkI3lk4HniYzvvIzmi6XmnInkuJP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hYnop6blqpLmioDmnK/vvIzkuJPms6jkuo7njq/kv53jgIHmtIHlh4DjgIHlgaXlur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jgIHnoJTlj5HjgIHliLbpgKDjgIHmjqjlub/lj4rplIDllK7nmoTkuK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o8L3N0cm9uZz48L3A+PGgyPuWTgeeJjOeugOS7izwvaDI+PHA+Y2Fkb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puuawlOWHgOWMluWZqOefpeWQjeWTgeeJjO+8jOaYr+WFqOeQg+mrmOe6p+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uvuiuoeW4iOePoOiBlOeSp+WQiOS5i+S9nO+8jOWdmuaMgeKAnOaegeiHtOaAp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8mOmbheiuvuiuoeKAneeahOeQhuW/te+8jOaQrei9veiHquS4u+eglOWPkeeahOiT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npuaRuOaKgOacr++8jOaIkOWKn+WunueOsOi2heWkp+mjjumHj+WSjOW8uuWKs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ViOeOh+WQjOatpeWunueOsO+8m2NhZG/nmoTmoLjlv4PnoJTlj5Hlm6LpmJ/ku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lrprkuYnkuobnqbrmsJTlh4DljJblmajnmoTlt6XkuJrorr7orqHvvIzotYvkuoj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5YGl5bq344CB5pe25bCa44CB5Lq65paH55qE57K+56We5YaF5ra144CCPC9wPjxwPmNh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iJvlp4vkurrkuYvkuIDmmK/kuLrml6XmnKzokZflkI3kuqflk4HnoJTlj5HkuJ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lsLzliY3kuK3lm73ljLpDVE/jgIFTb255d2Fsa21hbuWPkeaYjuS6uuWPpOi0uuWu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Un+OAguW3peS4muiuvuiuoeWImeeUseWbvemZheW3peS4muiuvuiuoeWkp+W4i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WlluiOt+W+l+iAhemTg+acqOWBpeWFiOeUn+aLhee6s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2Fkby0zNDA4MT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YWRvLTM0MDg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556BD91BC8E041C70CBD3A1212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