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E28C9B8D015F4C9BDB76629F92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28C9B8D015F4C9BDB76629F92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aSP6LSd5bCUTGFDaGFwZWxsZ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TGEgQ2hhcGVsbGXnm67liY3lnKjluILlnLrkuIrnmoTlk4Hni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prkvY3ni6zmoJHkuIDluJzvvIznu4/ljobkuobljYHlubTnmoTlj5HlsZXljobnqIv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GFwZWxsZeiOt+W+l+S6huW4guWcuumrmOW6pueahOiupOWPr++8jOiuvuiuo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uWQiOmDveW4guWls+aAp+eahOa1geihjOacjemlsOOAguWlueW0h+Wwmueyvueln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cqOihqOi+vu+8jOaXtuWwmua1qua8q+OAgei/veaxguWGhea2te+8jOaOoue0o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OAgjwvcD48cD7lk4HniYzpo47moLzvvJrnsr7oh7TkvJjpm4XCt+mtheaD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7lk4HniYzmhL/mma/vvJrmi4nlpI/otJ3lsJTvvIhMYSBDaGFwZWxsZe+8ie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j+WFuOeahOWkp+S8l+WQjeeJjOacjeijheiejeWFpeavj+S4quWls+aAp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HhiZWxhY2gtNzg4OD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hiZWxhY2gtNzg4OD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E28C9B8D015F4C9BDB76629F92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