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DBBBEDF5EC4BC58509892561D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BBBEDF5EC4BC58509892561D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Zy4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nn6XlkI3pk7bogLPlk4HniYzvvIzpm4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jgIHph47nlJ/po5/lk4Hnp43mpI3jgIHnoJTlj5HjgIHnlJ/kuqfjgIH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K3plIDlkozllYbotLjkuo7kuIDkvZPnmoTlpKflnovmsJHokKXkvIHkuJr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ub5bed55yB6YCa5rGf5bGx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eO55Sf6aOf5ZOB5pyJ6ZmQ5YWs5Y+45Yib5bu65LqO5LiA5Lmd5Lmd5YWr5bm0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Lqn5ZOB5byA5Y+R44CB56CU5Yi244CB55Sf5Lqn44CB5Z+65Zyw56eN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ZSA44CB57K+5rex5Yqg5bel5ZKM5ZWG6LS45LqO5LiA5L2T55qE5rCR6JCl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uWFrOWPuOeOsOacieiBjOW3pTMxNuS6uu+8jOazqOWGjOi1hOmHk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i6XmnInni6zotYTmiJbmjqfogqHnmoTph43luoblsbHpnLjnjovjgIHmiJ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r/lsbHpnLjnjovjgIHlsbHpnLjnjovov57plIHotoXluILjgIHlsbHpnLjnjov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bDmjqfmmbrog73npLrojIPnp43mpI3ln7rlnLDjgIHor7rmsLTmsrPpo5/nlKjoj4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npL7jgIHlsbHpnLjnjovkuqflk4HnoJTlj5HkuK3lv4PnrYnlpJrkuKr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liIbmlK/mnLrmnoTjgILlhbbkuLvopoHkuqflk4HmtrXnm5bkv53lgaXpo5/lk4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h5HniYzpppbkuYzpk7bogLPpmY3ohILog7blm4rjgIHpk7bogLPojLbjgIHpk7bogLP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gLPppa7mlpnjgIHmnInmnLrpo5/nlKjoj4zjgIHnu7/oibLolKzoj5zlubL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bpuKHmsaTmlpnjgIHpq5jnq6/po5/nlKjmsrko5Lqa6bq757G944CB5qmE5qaE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K5KeetieOAgjwvcD48cD7lsbHpnLjnjovlp4vnu4jlnZrmjIHlj5HmjKXlnLDmlr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oh7TlipvmiZPpgKDigJznsr7oh7Tpo5/mnZDkuIDpgJrmsZ/pk7bogL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mt7HliqDlt6Xkuqflk4HvvIzliKnnlKjkuqflrabnoJTlkIjkvZzlubPlj7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r5rkv6Er6LSo6YePK+W4guWcuivlhazlj7gr5Z+65Zyw4oCd55qE5Y+R5bGV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YGa5oiQ5Lul6YCa5rGf6ZO26ICz5Li65qCH5b+X55qE57u/6Imy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55qE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nctMTU3NzMzLmh0bWwiPmh0dHBzOi8vZHFjbS5uZXQvd2VuYW4vc2J3LTE1Nzc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BBBEDF5EC4BC58509892561D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