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C16940CA5241E66FCC02C8E0FE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C16940CA5241E66FCC02C8E0FE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US0FS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Y2h5bCU6aKG5bim5pyN6aWw5pyJ6ZmQ5YWs5Y+45oiQ56uL5LqO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NoeWwlOi3rzY45Y+344CC5YWs5Y+45oul5pyJ5ZGY5belMjYw5Lq677yM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eahOWOguaIv++8jOW5tOS6p+WNoeWwlOmihuW4pjEwNTDkuIfmnaHvvI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MDjkuIfnsbPmr4/lubTjgILmmK/kuK3lm73ovoPlpKfnmoTlh7rlj6PpoobluK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A+PHA+5YWs5Y+45oul5pyJ546w5Luj5YyW55qE55Sf5Lqn5YyW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bel6Im65YWI6L+b77yM57K+5bel55Sf5Lqn5YWo6YO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+T6Imy55yf5Lid6aKG5bim44CB5Y2w6Iqx55yf5Lid6aKG5bim44CB5rak57q2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bim44CB5Zu05be+562J44CC5Lqn5ZOB5Ye65Y+j6ZSA5b6A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TDlpJrkuKrlm73lrrblkozlnLDljLrjgII8L3A+PHA+4oCc5Y2h5bCU4oCd54mM5qGR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KG5bim5LiA55u06KKr6K+E5Li65Zu95a625qCH5YeG5Lqn5ZOB77yM5YWs5Y+4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IDkwMGzlm73pmYXotKjph4/kvZPns7vorqTor4HlkoxCU0NJIOS8geS4mu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upOivgeOAguWFrOWPuOS7peivmuS/oeS4uuacrO+8jOWdmuaMge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DoOS6kuWIqeeahOWOn+WIme+8jOeDreW/seasoui/juWbveWGheWkluaWsOi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S9nO+8jOWFseWQjOWPkeWxle+8jOWFseWIm+Wkp+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2VrYXJsLTI2MjA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la2FybC0yNjIw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C16940CA5241E66FCC02C8E0FE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