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4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5DE2396B86563F96640A13B34BE9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DE2396B86563F96640A13B34BE9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6L6J5ouJ6ZO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YnkuYzluILpobrovonmi4npk77nu4fpgKDmnInpmZDlhazlj7jmmK/kuIDlrr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kuJPkuJrnlJ/kuqfmi4npk77kuLrkuLvnmoTmsJHokKXkvIHkuJrvvIzlhazlj7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YnkuYznqKDln47npo/nlLAwM+ecgemBk+i+ue+8jOWNoOWcsDIwMDAw5aSa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pyJ5ZGY5belNjAw5aSa5ZCN44CCPC9wPjxwPuWFrOWPuOe7j+i/h+WkmuW5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8gOaLk+WSjOS4jeaWreWPkeWxle+8jOeOsOW3suaLpeacieaXpeacrOOAgemfq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a5vuS4gOadoem+meeUn+S6p+iuvuWkh+WSjOeUn+S6p+aKgOacr++8jOWFrOWPuOS4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k+iJsuWOguOAgeaLieWktOWOguOAgeaLiemTvuWOgizkuLrlrqLmiLfmj5Dkvpv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mi4nniYfllYbmoIflj4rnlJ/kuqfliLbpgKDjgILkuLvopoHkuqflk4HmnIn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k77jgIHloZHpkqLpk77jgIHph5HlsZ7pk77jgIFQVkPmi4npk77nrYnvvIzlnovlj7fm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TQj44CBNSPjgIE4I+OAgTEwI+OAguW5tuWPr+agueaNruWuouaIt+imgeaxguWumuWI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ei+WPt+eJueauiuaLiemTvu+8jOWmguWuvei+ueaLiemTvu+8m+W9qeW4puaLiemT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eJmeaLiemTvuOAgemHkemTtueJmeaLiemTvuOAgemYsuawtOmYsueBq+aLiemTvuOAg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iemTvuOAgemSu+efs+aLiemTvuOAgeaLieeJh++8jOa7oei2s+WuouaIt+WvueaLiemT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KoOW3peeahOimgeaxguOAgjwvcD48cD7kvZzkuLrnurrnu4fkuJrnmoTovoXmlpn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g73nm4rmi4npk77lvLrlpKfkuJPkuJrnmoTnlJ/kuqflipvvvIzlhYXliIbooajmmI7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vonpk77nmoTpm4Tljprlrp7lipvjgIHkuZ/ooajmmI7kuobnu4/okKXmi4npk77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tK/lhrPlv4PjgILorqnmr4/kuIDkvY3kvb/nlKjpg73nm4rmi4npk77lrqLllYb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nmoTkuqflk4HplKbkuIrmt7voirHjgIHkuJTlj6/kuqvlj5fpg73nm4rmi4npk77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tKjph4/lkozlrozlloTjgIHnnJ/or5rnmoTllK7lkI7mnI3liq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NobGwtNjM5NTA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hsbC02Mzk1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DE2396B86563F96640A13B34BE9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