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5F99CD28364E6C069E6BB404CD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5F99CD28364E6C069E6BB404CD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WL5pu8QmVya2F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otJ3lhYvmm7zogqHku73mnInpmZDlhazlj7jmmK/kuIDlrr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jgIHplIDllK7ooazooavnmoTlpKflnovmnI3oo4Xlh7rlj6P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kuJbnlYzpl7vlkI3nmoTigJzkuK3lm73lsI/llYblk4Hln47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oazooavkuYvkuaHigJ3igJTigJTkuYnkuYzluILlpKfpmYjplYfjgILlhazlj7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4xOTkw5bm077yM5paw5Zut5Yy66JC95oiQ5LqOMjAwNOW5tOWIne+8jOWNoOWcsDE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qV6LWE5oC76aKdNjAwMOS4h+S6uuawkeW4ge+8jOaYr+S4gOWut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OAgeeOr+S/neWei+OAgeeOsOS7o+WMlueahOW3peWOguOAgjwvcD48cD7otJ3lhYv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kuJPms6jnlLfjgIHlpbPlvI/mnI3ppbDnmoTnlJ/kuqfkuI7lv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rlipvkuLrkuJbnlYzmj5Dkvpvkuqflk4HjgILlhazlj7jlvJXov5vml6XmnKxKVUt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N6aWw5py65qKw6K6+5aSH5ZKM55Ge5YW4RVRPTuWFqOeUteiEkeiHquWKqOaCrOa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zu+e7n++8jOmHh+eUqOacjeijhUNBROezu+e7n++8jOijheWkh+iHquWKqOmqjO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eq+W8j+ijgeW6iuadv+S7peWPiue6ouWklue6v+iwg+aNouiuvuWkh+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OmrmOagh+WHhuOAgemrmOWTgei0qOKAneeahOS6p+WTgeaPkOS+m+S6huW8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/nemanOOAgjwvcD48cD7lhazlj7jlt7LlvIDlj5HnlJ/kuqfkuobmraPop4TmrL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rL7kuKTlpKfns7vliJcxMDAw5L2Z5Liq5ZOB56eN77yM57O75YiX5Lqn5ZOB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i0qOmHj+euoeeQhuS9k+ezu+iupOivgeOAgU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SVNPMTAwMTLorqHph4/mo4DmtYvorqTor4HvvI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jgIHnvo7jgIHkuprjgIHmvrPjgIHpnZ7nrYnkupTlpKfmtLIzMO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mtZnmsZ/otJ3lhYvmm7zogqHku73mnInpmZDlhazlj7j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pgKDku7flgLzvvIzkuLrlkZjlt6XliJvpgKDmnLrkvJrvvIzkuLrnpL7kvJr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jgILor5rkv6Hnu4/okKXvvIzliJvmlrDljYfnuqfvvIzluKbpoobooYzkuJr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K3lm73nibnoibLmnI3oo4XkuqfkuJrlj5HlsZXkuYvot6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rbGJlcmthLTQ4MjM5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rbGJlcmthLTQ4MjM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5F99CD28364E6C069E6BB404CD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