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0293CDCCD45F87A6A73BEBC531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293CDCCD45F87A6A73BEBC531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5GeUEVSS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r+mDuOa0vueRnueUteWZqOaciemZkOWFrOWPuOaYr+S4reWbveiIueiIt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srOS4g+S4gOWFq+eglOeptuaJgOWkp+S8l+a2iOi0ueWTgeS6p+S4mu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lhazlj7jmi6XmnInogZrlkIjnianlnovpq5jliIblrZDlh4DljJb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rDmnZDmlpnjgIHnibnnp43mtLvmgKfngq3mnZDmlpnjgIHlvq7pnZnnlLXpmaTlsJ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ozlip/og73mgKfnuqTnu7TmnZDmlpnnrYnlpJrpobnlh4DljJbmioDmnK/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ojmnYPkuJPliKk4MOWkmumhue+8jOWFtuS4reiBmuWQiOeJqeWei+eUsumGm+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adkOaWmeWIqeeUqOWMluWtpuWumOiDveWbouS4jueUsumGm+WPjeW6lOeahOacu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tpua4hemZpOeUsumGm+axoeafk+eJqe+8jOWHgOWMlumAn+W6puW/q+S4lOaXo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eafk++8jOaIkOWKn+ino+WGs+epuuawlOWHgOWMluW4guWcuuS4reeUsumGm+WHgOW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gkeeri+S6humrmOWIhuWtkOadkOaWmeWHgOWMlueUsumGm+eahOaKgOacr+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vY3kuo7pgq/pg7jluILnu4/mtY7lvIDlj5HljLrkuIPkuI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L7nkZ7kuqfkuJrlm63jgILlhazlj7jmi6XmnInnqbrmsJTlh4DljJblmaj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o47kuqflk4HnlJ/kuqfnur/jgIHmu6TlmajnlJ/kuqfnur/nrYnkupTmnaH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lhbflpIflubTkuqcyMOS4h+WPsOWll+epuuawlOWHgOWMl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LiH5bmz5ruk5p2Q55qE6IO95Yqb44CCPC9wPjxwPuWFrOWPuOmAmui/h+S6hlFFT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Or+Wig+WSjOiBjOS4muWBpeW6t+WFqOS9k+ezu+iupOivge+8jOaLpeacieeUsumG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OAgeiLr+WIhuaekOS7quOAgea/gOWFiemil+eykueJqeiuoeaVsOWZqOOAgTMw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iLHjgIHpq5jkvY7muKnor5XpqozoiLHjgIHmjK/liqjmtYvor5XlubPlj7DjgIH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tYvor5XlubPlj7DjgIHnuqLlpJblhYnosLHku6rjgIFURy1HU+iBlOeUqOS7qu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suebuOiJsuiwseS7quOAgeawlOebuOiJsuiwseS7quOAgeaJq+aPj+eUtemVnOOAg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+WIhuaekOS7quOAgeWOn+WtkOWPkeWwhOWFieiwseetieS7quWZqO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liJvmlrDjgIHliqHlrp7jgIHpq5jmlYjjgIHotJ/otK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vvIzkuLrlrqLmiLfmj5DkvpvkvJjotKjlj6/pnaDnmoTnqbr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ljJbkuqflk4HvvIzkuLrmgqjnmoTnsr7oh7TnlJ/mtLvmj5DkvpvlnZrlrp7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ycGVyaWMtMTEw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HJwZXJpYy0xMTA4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293CDCCD45F87A6A73BEBC531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