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F45F70236C7B9479C1AE062F75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F45F70236C7B9479C1AE062F75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YWL5pav54m5T0tFU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WlpeWFi+aWr+eJueacjemlsOaciemZkOWFrOWPuO+8jOWni+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HlubTvvIzlhazlj7jlnZDokL3lnKjljJfkuqzluILlr4bkupHljr/lt6XkuJr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gLvljaDlnLDpnaLnp681MOS6qe+8jOW7uuetkemdouenrzMxMj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oC76LWE5LqnNeS6v+WFg++8jOW5tOmUgOWUruaUtuWFpTMuNu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JrlubTmnaXkvIHkuJrlhbfmnInkuIDlpZfnp5HlrabljJbnmoTnrqHnkIbkvZ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mlq/nibnlk4HniYzmnI3oo4XmnI3ppbDns7vliJfkuqflk4Hku6XmlrDpopb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vvIznsr7oh7TnmoTliLblgZrlt6XoibrvvJvoh6rnhLbjgIHkurL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m4XjgIHni6znibnnmoTpo47moLzvvIzluKbliqjlvZPku4rml7blsJrmva7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l5YWL5pav54m55q2j5Zyo5YGl5bq36IyB5aOu5oiQ6ZW/77yM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4CB5LiN5pat5Yib5paw44CB5LiN5pat6L+b5Y+W44CB5pyN5Yq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M6K+a5L+h57uP6JCl77yM5YWo5b+D5Li65a6i5oi356CU5Y+R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YGa5LyY6LSo55qE5Zui5L2T6IGM5Lia5pyN6KOF5pyN6aWw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lpeWFi+aWr+eJuembhuWbouWFrOWPuOS7jjE5OTHlubTlvIDlp4vlj4LkuI7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vkuJrvvIzoh7Pku4rntK/orqHmjZDnjK7mrL7niakxNjAw5aSa5LiH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B5Lia55qE5ZaE5Li+5p2l5b2x5ZON56S+5Lya77yM5Yib6YCg5LyB5Lia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W/6L+c55qE56S+5Lya5pWI55u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3N0b2tlcy04NjkwNTAuaHRtbCI+aHR0cHM6Ly9kcWNtLm5ldC93ZW5hbi9h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cy04Njkw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F45F70236C7B9479C1AE062F75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