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D967260C2BD6ED4FFA0D0D5D7A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D967260C2BD6ED4FFA0D0D5D7A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p2l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nIHpg6vljr/ms7DmnaXotLjmupDmnInpmZDotKPku7vlhazlj7j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IDkuZ3lhavkuIPlubTvvIzkvY3kuo7miJDpg73njrDku6Plt6XkuJrmuK/ljJ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/pgJrljJfkuInot684MzPlj7fjgILlhazlj7jliY3ouqvmmK/nu5npk4HpgZPpg6j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pmLLohZDljoLlrprngrnkvpvlupTngavovabmnpXmnKjnmoTnn6XlkI3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pk4Hot6/lu7rorr7lgZrlh7rkuobph43opoHotKHnjK7jgILpmo/nnYD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ioDmnK/pnanmlrDvvIzmnpXmnKjpnIDmsYLph4/lh4/lsJHvvIzlhazlj7j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kuJPkuJrnn6Xor4blkozotYTmupDkvJjlir/ovazkuqfmraXlhaXpl6j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qMMDDkupTlubTlhYPmnIjkv53mjIHlhazlj7jljp/lkI3vvIzms6jlhozigJzms7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igJ3lk4HniYzvvIzlhazlj7jkuJPkuJrku47kuovpq5jjgIHkuK3jgIHkvY7moa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nmvIblpZfoo4Xpl6jnmoTnoJTliLbjgIHlvIDlj5HjgIHorr7orq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ronoo4XjgIHmnI3liqHkuo7kuIDkvZPnmoTkvIHkuJrjgILnu4/lhazlj7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HmioDmnK/kurrlkZjoibDoi6bliqrlipvvvIznjrDlhazlj7jkuqflk4Hlt7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jmsrnmvIblpZfoo4Xpl6jjgIHlrp7mnKjotLTmnb/msrnmvIblpZfoo4Xpl6j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LTnmq7msrnmvIblpZfoo4Xpl6jjgIHlrp7mnKjlpI3lkIjmsrnmvIblpZfoo4Xpl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kIjph5HlpZfoo4Xpl6jjgIHmlbTkvZPlrprliLblrrblsYXjgIHpmLLohZDmnKjm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nsbvns7vliJfkuqflk4HjgII8L3A+PHA+5YWs5Y+45b6B55So5Zyf5ZywNDAuOe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MjM55bmz5pa557Gz77yJ77yM5oqV5YWl5Zu65a6a6LWE5LqnNjAwMOS9meS4h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eOsOacieiBjOW3pTIwMOS9meS6uu+8jOWFtuS4remrmOOAgeS4ree6p+aKgOac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5L2Z5Lq677yM5oul5pyJ5LqU5Liq55Sf5Lqn6L2m6Ze05LiD5p2h55Sf5Lqn57q/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YWI6L+b55Sf5Lqn6K6+5aSHMTUw5Y+w44CC57uP5rWO5a6e5Yqb6ZuE5Y6a44C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5by65aSn77yM5piv5LiA5Liq5paw5Z6L55qE6Iqx5Zut5byP546w5Luj5Yy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eo5aSn5Z6L6KeE5qih5LyB5Lia44CCPC9wPjxwPuazsOadpeS6uu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S6uuS4uuacrO+8jOivmuS/oee7j+iQpeKAneeahOe7j+iQpeWul+WGku+8j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aImOaImOWFouWFou+8jOawuOi/nOWmguWxpeiWhOWGsO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muaMgeKAnOi0qOmHj+aYr+S8geS4mueahOeUn+WRveKAneeahOe7j+iQpeetlu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KAnOS8mOengOeahOS6p+WTgea6kOS6juS8mOengOeahOS6uuaJje+8jOmr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yvue7huWMlu+8jOmbtue8uumZt+KAneeahOi0qOmHj+eQhuW/te+8jOWdmuaMge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btOWlve+8jOayoeacieacgOWlveKAneeahOacjeWKoeeQhuW/teOAguS6p+WTge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axgu+8jOa3seWPl+a2iOi0ueiAheWWnOeIse+8jOeVhemUgOWFqOWb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GxteS0zNzMzO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bG15LTM3MzM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D967260C2BD6ED4FFA0D0D5D7A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