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2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75D108AB0F9C7DF989ECF583675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75D108AB0F9C7DF989ECF583675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rWO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nmnpfnmb7mtY7loILnlJ/nianlt6XnqIvmnInpmZDlhazlj7jvvIjlkI7mm7TlkI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tY7loILpub/kuJrvvInluqfokL3kuo7lkInmnpfnnIHljZfpg6jvvIzplb/nmb3lsbH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vo7kuL3ln47luILkuJzkuLDvvIzov5nph4zmmK/igJzkuK3lm73mooXoirHpub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3nmoTmiYDlnKjlnLDvvJvov5nph4znm5vkuqfmooXoirHpub/vvIzlhajljLrlhb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pub/lhavkuIflpJrlpLTvvIzmmK/ov5zov5HmlofmmI7nmoTpub/kuYvkuaHvvJ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NjE55bm05Li655ub5Lqs5Zu05Zy677yM5YWJ57uq5Yid5bm06KKr5b6h5bCB5Li64o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bm/6IuR4oCd77yM5Lq65bel5YW76bm/5Y6G5Y+y6ZW/6L6+MjAw5aSa5bm044C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D6Iez5LiW55WM6L6D5pep5Lq65bel6amv5YW75qKF6Iqx6bm/55qE5Zyw5pa5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bm/5Lia5Y+R5bGV5Y+y5Lmf5LuO6L+Z6YeM5YaZ5LiL5LqG5YWJ6L6J55qE5byA56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Qieael+eZvua1juWggum5v+S4muaYr+S4gOWutuS4k+S4muS7juS6i+m5v+iD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OW3peeahOS8geS4mu+8jOaYr+aIkeWbveS7juS6i+WNlemhueebruaiheiKsem5v+m5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lOWPkeWSjOeUn+S6p+eahOS8geS4mu+8jOWFrOWPuOaIkOeri+S6jjIwMDblubQxM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IkOeri+S7peadpe+8jOWFrOWPuOS4gOebtOS4peagvOmBteWuiOWFrOWPuOeah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l+KAneaWuemSiO+8muKAnOW+t+OAgeecn+OAgeWWhOOAgemBk++8jOeZvua1juS4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mp0LTQyMDA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p0LTQyMD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75D108AB0F9C7DF989ECF583675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