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747BACA32CB62ECCBCBF3C6742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747BACA32CB62ECCBCBF3C6742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pifWlhN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l+aYn+mbhuWbou+8jOWIm+W7uuS6jjE5OTHlubTvvIzluqfokL3kuo7kuK3lm7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HnlLXliqjovabnlJ/kuqfln7rlnLDkuYvkuIDigJTigJTmsZ/oi4/ml6DplK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5HmlLnlp5TjgIrlhazlkYrjgIvlhoXmkanmiZjovabjgIHlj5HliqjmnLr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lJ/kuqfkvIHkuJrvvIzlhazlj7jljaDlnLAyNeS4h+WkmuOOoe+8jOaAu+i1hO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ur/lhYPvvIzlkZjlt6Xov5HljYPkurrjgII8L3A+PHA+5YWs5Y+46YCa6L+H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5Lqn5ZOB6K6k6K+B44CB5Zu95a625pGp5omY6L2m55Sf5Lqn5YeG5YWl5YW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qC477yI5LqM6L2u5LiO5LiJ6L2u5pGp5omY77yJ44CC5pep5ZyoMTk5OeW5t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i/h+S6hklTTzkwMDDotKjph4/nrqHnkIbkvZPns7vorqTor4HvvIzlubbkuo4yMD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IhuWIq+WujOaIkOS6hklTTzkwMDHotKjph4/nrqHnkIbkvZPns7vorqT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iYjlt6XkvZzvvIwyMDA55bm05Yid5Y+I6YCa6L+H5LqGSVNPMTQwMDE6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hazlj7jku6XigJznp5HmioDjgIH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kuLrlj5HlsZXnkIblv7XvvIzlu7rmiJDkuoblhbflm73pmYXmsLTlubP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liLbpgKDjgIHmlbTovaboo4XphY3jgIHpnZnnlLXllrfmtoLnrYnpq5jnp5Hmio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koznjrDku6PljJbmioDmnK/kuK3lv4PkuI7mo4DmtYvkuK3lv4PjgILnjr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aHlhYjov5vnmoTmkanmiZjmlbTovaboo4XphY3mtYHmsLTnur/vvIzmi6XmnInkuKT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nZ7lvLrliLboioLmi43lj5HliqjmnLrnjq/lvaLoo4XphY3nur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mnKzjgIHlj7Dmub7lvJXov5vpq5jnp5HmioDliqDlt6XkuK3lv4M5MOS9meWP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a5vuW8lei/m+eOsOS7o+WMlumdmeeUteWWt+a2gueUn+S6p+e6v+S4iead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kp+mHj+WbveWklui/m+WPo+iuvuWkh+WPiuWFiOi/m+eahOajgOa1i+iuvuWkh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keWtpueahOeuoeeQhuS4uui0qOmHj+S/neivge+8jOeOsOS7peW9ouaIkOW5tOS6p+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OS4h+i+huOAgeWPkeWKqOacujEwMOS4h+WPsOeahOiDveWKm+OAguWFrOWPuOenr+ae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kvuS8mu+8jOWFiOWQjuWkmuasoeaNkOWKqeaFiOWWhOS6i+S4mu+8jDIwMDjlub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jZDotaAxMDAw5LiH5YWD77yM5pSv5oyB56S+5Lya5ZKM6LCQ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Hp4bWNvLTcyNTI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enhtY28tNzI1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747BACA32CB62ECCBCBF3C6742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