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563A2886415CD4A42A8CCB8B25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63A2886415CD4A42A8CCB8B25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X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nn6XlkI3nmoTkv6Hmga/mnI3liq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op6PlhrPmlrnmoYjmj5DkvpvllYbvvIzpm4bnvJbovpHjgIHljbDliLfjgIHlj5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jq/oioLkuo7kuIDkvZPnmoTnu7zlkIjmgKflh7rniYjkvKDlqpLpm4blm6LvvIz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Yv5oql57q4L+acn+WIii/pn7Plg48v55S15a2QL+e9kee7nC/liqjmvKsv55S16KeG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qkuS9ky/moYbmnrblqpLkvZPnrYnkuJr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t5Y2X5Ye654mI5Lyg5aqS6ZuG5Zui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5Lit5Y2X5Lyg5aqS77yJ55Sx5rmW5Y2X5Ye654mI5oqV6LWE5o6n6IK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Li76JCl5Lia5Yqh5ZKM6LWE5Lqn6YeN57uE5pS55Yi2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OOW5tDEy5pyIMjXml6XvvIznjrDmnInms6jlhozotYTmnKwxNy45N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gjIwMTDlubQxMOaciDI45pel77yM5Lit5Y2X5Lyg5aqS5Zyo5LiK5r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5oyC54mM5LiK5biC77yI6IKh56Wo5Luj56CB77yaNjAxMDk477yJ77yM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WE6YeRNDIuNDPkur/lhYPvvIzotoXli58xMzAl77yM5oiQ5Li65oiR5Zu956ys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pW05L2T5LiK5biC55qE5Ye654mI5Lyg5aqS6IKh44CCPC9wPjxw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Wqkue7j+iQpeS4muWKoea2teebluWbvuS5puOAgeaKpee6uOOAgeacn+WIiuOAge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teWtkOOAgee9kee7nOOAgeWKqOa8q+OAgeeUteinhuOAgeaJi+acuuWqkuS9k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tuWqkuS9k+etieWkmuenjeWqkuS7i++8jOmbhue8lui+keOAgeWNsOWIt+OAgeWPk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iKguS6juS4gOS9k++8jOaYr+WFuOWei+eahOWkmuS7i+i0qOOAgeWFqOa1geeoi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HuueJiOS8oOWqkumbhuWbou+8jOW9ouaIkOS6huWHuueJiOOAgeWNsOWI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OAgeaKpeWIiuOAgeaWsOWqkuS9k+OAgemHkeiejeWFreWkp+S6p+S4muagv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ljZfkvKDlqpLmib/nu6fkuobmuZbljZflh7rniYjmipXotYT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pJrlubTlvaLmiJDnmoTluILlnLrkvJjlir/vvIzmmK/kvY3lsYX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rKzkuIDmlrnpmLXnmoTlvLrlir/lh7rniYjkvKDlqpLpm4blm6LvvIzmmK/mi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kvKDlqpLpqqjlubLkvIHkuJrjgILkuK3ljZfkvKDlqpLml5fkuIs15a62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R5pmu57G744CB5paH5a2m57G744CB5b+D55CG5Yqx5b+X57G744CB5Y+k5YW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7G744CB6Z+z5LmQ57G744CB5L2c5paH57G744CB57uP566h57G744CB6Im65pyv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2J57uG5YiG5Zu+5Lmm5biC5Zy65Y2g5o2u6aKG5YWI5Zyw5L2N44CC5oul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5Lit5bCP5a2m5paw6K++56iL5qCH5YeG6K+V6aqM5pWZ5p2Q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HkuKrnnIHvvIjluILjgIHljLrvvInlj5HooYzvvIzluILlnLrljaDmnInnjo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LblhaXjgIHliKnmtqblnKjlhajlm73lnLDmlrnlh7rniYjpm4blm6LkuK3kvY3liJ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8L3A+PHA+5peX5LiL55qE5rmW5Y2X55yB5paw5Y2O5Lmm5bqX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mW5Y2X5aSp6Ze75paw5Y2O5Y2w5Yqh5pyJ6ZmQ5YWs5Y+444CB57qi572R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CB5Lq65oql44CL44CB5aSp6Ze75pWw5aqS56eR5oqA77yI5YyX5Lqs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85ZCI5a6e5Yqb5L2N5bGF5YWo5Zu95ZCM6KGM5YmN5YiX44CC5Lit5Y2X5Lyg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Q56uL5LqG6LSi5Yqh5YWs5Y+444CB5Z+66YeR566h55CG5YWs5Y+477yM5bm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St5rCR6JCl5Lmm5Lia5YyX5Lqs5Y2a6ZuG5aSp5Y235YWs5Y+457uE5bu65Lit5Y2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p5Y235paH5YyW5Lyg5aqS5pyJ6ZmQ5YWs5Y+477yM5oiQ5Li655WF6ZSA5Zu+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Ga5Zyw44CCPC9wPjxwPumdouWQkeacquadpe+8jOS4reWNl+S8oOWqkuWwhuS7pe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Im+mAoOOAgeiHtOWKm+WIhuS6q+KAneS4uue7j+iQpeeQhuW/te+8jOS7peKAn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e6v+S4i+e7k+WQiOOAgeS6p+S4muS4jumHkeiejee7k+WQiOKAneS4uuWPkeWxle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WKm+WunuaWveS8oOaSreaVsOWtl+WMluOAgeS4muaAgeW4guWcuuWMlu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+pOWMluOAgee7j+iQpeWbvemZheWMluOAgei/kOiQpei1hOacrOWMluOAgeeuoeeQ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FreWkp+aImOeVpe+8jOaJk+mAoOaIkOS4uuaLpeacieW8uuWkp+WunuWKm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Km+OAgeWFrOS/oeWKm+OAgeW9seWTjeWKm+eahOWbveWutuaWsOWei+WHuueJiO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Wbou+8jOWPkeWxleaIkOS4uuS4lueVjOefpeWQjeeahOS/oeaBr+acjeWKoeWSj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WGs+aWueahiOaPkOS+m+WVhuOAgeWNjuaWh+WFqOWqkuS7i+WGheWuuei/kOiQp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mgeeahOaWh+WMluS6p+S4muaImOeVpeaKlei1hOiA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5jbC00NzQ1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bmNsLTQ3NDU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63A2886415CD4A42A8CCB8B25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