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2534E1CF087517D3652CBEAE8C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534E1CF087517D3652CBEAE8C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K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IrkuIrigJ3lk4HniYzmiJDnq4vkuo4yMDAx5bm077yM5LiK5LiK5b6355u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Kh5Lu95pyJ6ZmQ5YWs5Y+45oiQ56uL5LqOMjAxNOW5tDHmnIjvvIz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liLbpgKDnlJ/kuqfkuI3plIjpkqLml6DnvJ3pkqLnrqHjgIHkuI3plIjpkqL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nrqHjgIHkuI3plIjpkqLnhIrmjqXnrqHnrYnlt6XkuJrogJDpq5jmuKnjgIHogJD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pq5jpmLLohZDnrqHpgZPkuqflk4HnmoTliLbpgKDlhazlj7jvvIzlhazlj7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hajnkIPljJbnu4/okKXnmoTmiJjnlaXmlrnpkojvvIzlh63lgJ/kvJjnp4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kvJjotKjnmoTmnI3liqHvvIzmiJDkuLrkuK3nn7PmsrnjgIHkuK3nn7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tbfmsrnjgIHkuK3lub/moLjjgIHkuK3ovabpm4blm6LjgIHlt7Tmlq/lpKvjgIH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Hmi5zogLPjgIHpmbbmsI/ljJblrabjgIFCUOefs+ayueOAgeS4reS4nOefs+ay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/hOe9l+aWr+efs+ayueWFrOWPuOOAgeiLseWbveefs+ayueWFrOWPuO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efs+ayueWFrOWPuOetieS8geS4mueahOWQiOagvOS+m+W6lOWVh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lvrfnm5vpm4blm6Lku44yMDE25bm06Iez5LuKNOW5tOeahOaXtumXtOmHjO+8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aYr+WcqOS8oOe7n+WItumAoOS4muS4reaIkOWKn+i9rOWei+WNh+e6p+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KAnOaZuuiDveWItumAoCvlt6XkuJrmlbDlrZflt6XljoLigJ3vvIzlhbbkuK3ln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mmbrog73liLbpgKDmlbDlrZflt6XljoLmlrnpnaLojrflvpfkuoblvojlpJ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4rnm7jlhbPkuJPliKnjgILkuIrkuIrmmbrog73mlbDlrZflt6XljoLlnKj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va/ku7blkoznoazku7blvIDlj5HkuIrojaPojrfkuoY56aG55Y+R5piO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obnlrp7nlKjlnovlj5HmmI7kuJPliKnvvIw06aG56L2v5Lu26JGX5L2c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uW+t+ebm+mbhuWbouS7juS4gOWutuS8oOe7n+eahOeUn+S6p+WItumAo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ei+S4uuS4gOWutumbhuS4jemUiOmSoueuoeWItumAoOWSjOaZuuiDveWItumAo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OWPkeS6juS4gOS9k+WMlueahOWIm+aWsOS8geS4mu+8jCDmoLnmt7HmupDkuo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JrnrqHnkIblkozooYzkuJoxOeW5tOeahOe7j+iQpeacjeWKoee7j+mqjO+8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OguaVsOWtl+WMluWSjOeyvuebiueuoeeQhu+8jOeGn+efpeW3peS4m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eCueOAguiHquS4u+eglOWPkeeahOS4iuS4iuW+t+ebm+mbhuWbouS4iuS4iuaZuua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S4muW5s+WPsOS7peS6keiuoeeul+WSjOW3peS4muWkp+aVsOaNr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S6p+WTgeeUn+WRveWRqOacn+WFqOi/h+eoi++8jOS7peS6uuacuue7k+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kp+aVsOaNrumpvumptuiIseWKnuWFrOi9r+S7tuS4uuaeoue6ve+8jOWAn+WKqe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6v+S6uuW3peaZuuiDveeahE1FU+OAgVdFU+OAgUFQU+WSjDNEIE1BWOS4iee7t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+ecn+Wbm+Wkp+ezu+e7n++8jOWunueOsOS6huWcqOe6v+S4i+WNleOAgeWcqOe6v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qOe6v+WItumAoOOAgeWcqOe6v+mHh+i0reOAgeWcqOe6v+S6pOaYk+OAgeWcq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OAgeWcqOe6v+i/vea6r+OAgeWcqOe6v0VIU+OAgeWcqOe6v+aZuuiDveeOr+S/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nuWFrOOAgeWcqOe6v+WGs+etluWIhuaekOOAgeWcqOe6v+S4iuS4iuaZuuaFp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6v+S4iue6v+S4i+S4gOS9k+WMluW3peS4mueUn+aAgeS9k+ezu++8jOWunueOsO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j+WQjOW5tuWFqOaWueS9jeW4ruWKqeS4iuS4iuWuouaIt+S9k+mqjOW3p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/h+eoi+W/q+mAn+WNh+e6p++8jOaZuuaFp+WGs+etlu+8jOS8mOWMlui1hOa6k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KnuWFrOabtOeugOWNlemrmOaViOmAj+aYjuOAgui/meenjeWFqOaWueS9jeWItu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RqOacn+acjeWKoeWlveW3peS4muWMluW3peeuoemBk+WunuS9k+WItumAoO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eQhu+8jOS4iuS4iuebruWJjeWwseaVsOWtl+W3peWOguW3sue7j+aYr+S4reWbv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ihjOS4muaZuuaFp+WItumAoOWVhuS4mueUn+aAgeW5s+WPsOW8lemihuiAh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ItumAoOWunumqjOWfuuWcsOOAgemZouWjq+W3peS9nOermeOAgemYv+Wto+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S6uuW3peaZuuiDveWkp+aVsOaNrueglOWPkeS4reW/g++8jOaJk+mAmu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m+W6lOmTvuKAlOeUn+S6p+WItumAoOWIsOWuouaIt+WunuS9k+S9k+mqjOKAneWPjO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r+eahOeUn+aAgeezu+e7n++8jOWunueOsOS7peW3peS4muS6kuiBlOe9keS4uuaeoue6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i1ouOAgeWNj+WQjOWSjOe7v+iJsueahOW3peS4muaWsOadkOaWmeS6p+S4mueUn+a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OqOWKqOS6p+S4mue7k+aehOS8mOWMluWNh+e6p+WSjOaVsOWtl+e7j+a1ju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kuIrkuIrlvrfnm5vpm4blm6LnmoTmoLjlv4Pku7flgLzlnKjkuo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nmoTotKPku7vvvIzkvp3mja7lm73lrrbmlL/nrZblr7zlkJHjgIHpgJrov4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LbpgKDllYbkuJrlubPlj7DmlbTlkIjotYTmupDvvIzlrp7mlr3lm73lrrb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K3lv4Plu7rorr7jgIHmmbrog73liLbpgKDjgIHlt6XkuJrlvLrln7rjgIH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rYnph43lpKflt6XnqIvvvIzku47moLnmnKzkuIrop6PlhrPmiJHlm73liLbpgK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JrkvIHkuJrpnaLkuLTnmoTnqpjlooPvvIzkuLrliLbpgKDlvLrlm73lu7rorr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PplK7mlK/mkpHjgILmiJHku6znmoTkvb/lkb3mmK/vvJrkuLrkvKDnu5/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vog73vvIzliqnlipvkvIHkuJrku47lpKfop4TmqKHnlJ/kuqflkJHkuKrmgKfljJ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47nlJ/kuqflnovliLbpgKDlkJHmnI3liqHlnovliLbpgKDjgIHku47opoHntKD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JHliJvmlrDpqbHliqjovazlnovljYfnuq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zZ2ctNjI2NDQzLmh0bWwiPmh0dHBzOi8vZHFjbS5uZXQvd2VuYW4v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MjY0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534E1CF087517D3652CBEAE8C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