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41A2909776ADC9A554A70E1440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41A2909776ADC9A554A70E1440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7q46bmk55S3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7peS8kemXsueUt+ijheS4uuS4u+WvvO+8jOiejeWQiOaXtuWw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Qv5ZWG5YqhL+S8kemXsuWkmumHjemjjuagvOeahOeUt+ijheWTgeeJjO+8jOmbh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OAgeeUn+S6p+OAgee7j+iQpeS6juS4gOS9k+eahOWFrOWPu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jYPnurjpuaTvvIzmnInnnYDnvo7kuL3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nnYDmt7HljprnmoTmlofljJblupXolbTjgILmiYDku6XvvIzljYPnurjpua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rrku6zmg4XmhJ/nmoTlr4TmiZjjgILkvKDor7TvvIzljYPnurjpuaTog73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pb3ov5DvvIzmr4/kuIDkuKrpg73mib/ovb3nnYDkuIDngrnnpZ3mhL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hL/mnJvjgILogIzmr4/kuIDkuKrmhL/mnJvvvIzpg73mnInnnYDljYPnurj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kvKDor7TvvIzlv4PkuI7lv4Pog73nm7jpgKLvvIzmmoLkuJTmlL7kuIv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ovnianvvIzkuJTlkKzljYPnurjpuaTnmoTlv4Plo7DvvIzot5/nnYDogLPmnLXljr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g6buE6Imy5Y2D57q46bmk77yM5Luj6KGo552A5LiA56eN5rip6aao5ZKM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Y2D57q46bmk77yM5Luj6KGo552A57qv5rSB5ZKM5ZaE6Imv77yb6JOd6Imy5Y2D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5Luj6KGo552A5rW35LiA5qC355qE6IO46KWf5ZKM5aSp5LiA5qC355qE6LGq5oOF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Y2D57q46bmk55qE5LiW55WM77yM5aSa5ae/5aSa5b2p77yM55So6Ieq5be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Li65Lq657G76Iie5Ye655yf5oOF55qE6Iie5q2l77yM5LqY5Y+k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OB54mM5pWF5LqLPC9zdHJvbmc+PC9wPjxwPuWNg+e6uOm5pOeUt+ij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jjIw5bm05YmN6K+e55Sf5Zyo6YGN5biD5Y6G5Y+y5Y+k6L+55ZKM5YWF5ru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55qE5rOJ5bee5Y+k5Z+O44CC5Lmf6K645q2j5piv5Zug5Li65Y+k5Z+O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Zm277yM5Yqg5LmL5Y2D57q46bmk5pys6Lqr5bCx6LSf5pyJ5om/6L295biM5pyb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76O5aW95oSP5LmJ44CC5omA5Lul5ZOB54mM6Z2i5LiW6Iez5L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qK5biM5pyb6J6N5YWl5Yi26KGj55Sf5Lqn5bel6Im677yM5YaN6YCa6L+H5oiQ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5Lyg6YCS57uZ5aSn5LyX55qE5rip6aao5LyB5Lia55CG5b+144CC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2D57q46bmk55qE5Lq66YO95Y+v5Lul5oSf5Y+X5Yiw77yM5Y2D57q46bmk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Lq65oOF5ZGz5ZKM54us54m55ZOB6LSo44CC5LiN55So6L+H5YiG5Zyw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5aS45byg55qE6K6+6K6h77yM5peg6K665Zyo5L2V56eN5oOF5Ya15LiL5Y2D57q4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KOF6YO96IO95Luk55S35aOr5Lus5L+d5oyB5LiA6LSv55qE5Y+R5oyl44CC57K+6Ie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6Z2i5paZ77yM54us54m56K6+6K6h55qE5qy+5byP77yM57Sn6Lef5pe25bCa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c6Imy77yM57K+5rmb55qE57yd5Yi25bel6Im677yM5LiN5ZCM55qE5Y205piv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KM5Lqy5rCR55qE5Lu35qC844CCPC9wPjxwPjxzdHJvbmc+6K6+6K6h55CG5b+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aHguW+l+aso+i1j+eUn+a0u+eahOWnv+aAge+8jOaYr+WNg+e6uOm5p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vuiuoeeQhuW/teOAguS6jOWNgeS4gOW5tOWygeaciOayiea3gOe0r+enr++8jO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S4uua2iOi0ueiAheS8oOmAkuW8gOa6kOiKgua1geeahOS8mOmbheeUn+a0u+OAgu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W4jOacm+avj+S4gOS9jeedgOiho+eUt+Wjq+mDveiDveWwveWWhOWwvee+jueah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dv+aZuueahOaso+i1j+eUn+a0u+eahOWnv+aAgeOAguS6jOWNgeWkmuW5tO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uOm5pOWboumYn+enieaJv+i/meS4gOS6uuaAp+WMlueQhuW/te+8jOe7k+WQiOe7j+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a1ge+8jOWwhuWVhuWKoeS4juS8kemXsuW3p+WmmeiejeWQiO+8jOWwhuaXtuWwmu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ugOe6pu+8jOe7j+WFuOiAjOWFt+aciee7huiKgu+8jOiuqeWWnOeIseWNg+e6uOm5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v+aZuueUt+S6uuS8oOmAkuWHuuiHquWcqOiHquS/oeeahOeUn+a0u+aAgeW6pu+8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k+WxnuS6juiHquaIkeeahOedv+aZuuaXtuWwmuWTgeWR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pobnotMTAxMTU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pobnotMTAxM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41A2909776ADC9A554A70E1440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