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5B9A5457287B90D75880FCEF31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5B9A5457287B90D75880FCEF31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KW/54Sm54W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hajlm73ovoPlpKfnmoTngrznhKb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kvIHkuJrlkozngrznhKbnhaTluILlnLrkvpvlupTllYbvvIzku6Xngrz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gIHnhKbljJbkuLrkuLvkuJrvvIzlhbzokKXnjrDku6PnhaTljJblt6Uv5rCR54iG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iejeaKlei1hOetieS6p+S4mu+8jOS4u+imgeS6p+WTgeacieeEpueFpC/ogqXnhaQv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L+eYpueFpC/msJTogqXnhaQv6LSr54Wk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xseilv+eEpueFpOmbhuWbouaciemZkOi0o+S7u+WFrOWPuO+8iOeugOens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pueFpO+8ieaYr+WFqOWbvei+g+Wkp+eahOeCvOeEpueFpOeUn+S6p+WKoOW3pe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i+g+Wkp+eahOeCvOeEpueFpOW4guWcuuS+m+W6lOWVhuOAgjwvcD48cD7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haTnu4Tlu7rkuo4yMDAx5bm0MTDmnIjvvIzmgLvpg6jkvY3kuo7lsbHopb/nnIH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uILvvIzkuIvmnInlsbHopb/nhKbnhaTog73mupDogqHku73lhazlj7jjgIHopb/lsbH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msb7opb/nn7/kuJrjgIHpnI3lt57nhaTnlLXjgIHlsbHnhaTpm4blm6LjgIHljY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haTjgIHlsbHopb/nhKbljJbjgIHov5Dln47nm5DljJbjgIHlsbHopb/nhKbngq3nrYk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IhuWFrOWPuOWSjOWxseilv+eEpueFpOiDvea6kOiCoeS7veWFrOWPuOOAgeWxseil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iCoeS7veaciemZkOWFrOWPuOOAgeWNl+mjjuWMluW3peiCoeS7v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eFpOWbvemZheiCoeS7veaciemZkOWFrOWPuDTkuKpB6IKh5LiK5biC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ilv+eEpueFpOS7peeCvOeEpueFpOOAgeeEpuWMluS4uuS4u+S4mu+8jOWFvOiQ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FpOWMluW3peOAgeawkeeIhuWMluW3peOAgemHkeiejeaKlei1hOetieS6p+S4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TEwOeW6p+eFpOefv++8jOinhOWIkuiDveWKmzIuMDjkur/lkKgv5bm077ybNDXluqf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joLvvIzlhaXmtJfog73lipsxLjQ25Lq/5ZCoL+W5tO+8mzTluqfnhKbljJbljoLvvIz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uqfog705NDDkuIflkKgv5bm077ybNuW6p+eHg+eFpOeUteWOgu+8jOijheacuuWuuemH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V++8mzIx5bqn55Om5pav5Y+K5L2Z54Ot55S15Y6C77yM6KOF5py65a656YePMjI0LjJ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8j+WPkeeUtTk3LjJNV++8m+awkeeIhuWMluW3peS6p+iDvTEyLjLkuIflkKgv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YyW5Lqn6IO9MTkyLjXkuIflkKgv5bm044CCPC9wPjxwPuWxseilv+eEpueFpO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eEpueFpOOAgeiCpeeFpOOAgTEvM+eEpueFpOOAgeeYpueFpOOAgeawlOiCpee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+eFpOetieWFqOezu+WIl+eFpOenje+8jOWFtuS4reW8uueymOeEpueFpOWSjOiCpeeF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9jueBsOOAgeS9juehq+OAgeS9juejt+OAgeeymOe7k+aAp+W8uuOAgee7k+eEpuaA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eJueaAp++8jOaYr+Wkp+Wei+mSouWOguWkp+mrmOeCieS4jeWPr+aIlue8uueahOm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eaWmeOAguWMluW3peS6p+WTgeS4u+imgeacieWGtumHkeeEpuOAgemTuOmAoOeEp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r+OAgeeUsuiLr+OAgeS6jOeUsuiLr+OAgeeUsumGh+OAgeeCrem7keOAgeehq+eju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QmOOAgea0l+ayueOAgeaypemdkuOAgeWFg+aYjueyieOAgeehq+mFuOmSoeOAgem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MluWmhua0l+a2pOeUqOWTgeetie+8jOS6p+WTgemUgOW+gOWFqOWbvTIw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m25Ye65Y+j5pel5pys44CB6Z+p5Zu944CB5be06KW/44CB5b635Zu9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rKZ54m544CB576O5Zu9562J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Qkeacquadpe+8jOWxseilv+eEpueFpOWdmuaMgeaWsOWPkeWxleeQhuW/t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i0qOmHj+WPkeWxleimgeaxgu+8jOS7peKAnOi1hOa6kOmHjee7hOOAgee7hOe7h+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Wh+WMlumHjeWhkeOAgeS8geS4mumHjeaMr+KAneS4uuS4u+aUu+aWueWQk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mueEpuS4u+S4muOAgea3seWMluaUuemdqeOAgeWFqOmdouWPmOmdqeOAgeWIm+aWs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S4uuWFt+S9k+i3r+W+hO+8jOaOqOWKqOaZuuiDveWMluWNh+e6p+OAgeeyvuebi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mrmOerr+WMluWPkeWxle+8jOi5muWHuuS4gOadoemrmOi0qOmHj+i9rOWe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i3r+WtkO+8jOWKoOW/q+W7uuiuvuWFt+acieWFqOeQg+ernuS6ieWKm+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CvOeEpueFpOWSjOeEpuWMlu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hqbC01ODk5NTMuaHRtbCI+aHR0cHM6Ly9kcWNtLm5ldC93ZW5hbi9z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OTk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5B9A5457287B90D75880FCEF31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