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9:1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31D01ACBD096668CD15D77CC3A6B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31D01ACBD096668CD15D77CC3A6B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05b635a+MQkFUR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be05b635a+M5Yib56uL5LqOMjAwMOW5tO+8jOaAu+mDqOS9jeS6juW5v+S4nOec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W4gumhuuW+t+WMuuOAguW3tOW+t+WvjOaYr+ebruWJjeS6mua0sui+g+Wkp+eahOaw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s+a2sueglOOAgeS6p+OAgemUgOS4gOS9k+WMluS8geS4mu+8jOW8lemihua2guaWmeaw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uWPkeWxleaWsOi2i+WKv+OAgjIwMTjlubTojrflvpfnu4bliIbooYzkuJrpvpnlpL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p7Dlj7fjgII8L3A+PHA+5be05b635a+M5piv5Zu95a626auY5paw5oqA5pyv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bm/5Lic55yB6IGa5ZCI54mp5Lmz5ray5bel56iL5oqA5pyv56CU56m25byA5Y+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oCd44CB4oCc6auY5oCn6IO95bu6562R5raC5paZ55So5Lmz5ray56CU5Y+R5Lit5b+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6auY5oCn6IO96Ziy5rC05raC5paZ55So5Lmz5ray56CU5Y+R5Lit5b+D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6eN5oCn6IO95Lmz5ray5Yib5paw56CU56m25Lit5b+D4oCd562J5Lqn5ZOB5oqA5pyv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byA5Y+R5bmz5Y+w44CC6IezMjAyMeW5tDfmnIjvvIzlt7LnlLPor7flj5HmmI7kuJPli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pobnvvIzlhbbkuK3lt7LmjojmnYPkuJPliKk1MOmhue+8m+WFseWPguS4juWbveWut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OAgeWcsOaWueetieagh+WHhuWItuWumjM36aG544CCPC9wPjxwPjIwMjDlubTlro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uIPlsYDvvIzmi6XmnInkuIDkuKrmgLvpg6jlha3lpKfnlJ/kuqfln7rlnLDvvIj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jgIHluLjnhp/jgIHkuIrmtbfjgIHmiJDpg73jgIHkuK3lsbHlkozmsqflt57ln7rlnL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Zjlt6UyMDAw5L2Z5Lq644CC5be05b635a+M5Yet5YCf5oqA5pyv6aKG5YWI77yM5b+r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77yM5YWo5pa55L2N55qE5pyN5Yqh5L2T57O75Li66LaF6L+HMTAwMDDlrrbmtoL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j5Dkvpvkuqflk4Hlj4rmnI3liqHjgII8L3A+PHA+5be05b635a+M6Ie05Yqb5Lq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Y2T6LaK77yM5YGa5Y+X5Lq65bCK6YeN55qE5LyB5Lia4oCd44CC5aeL57uI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4oCc546v5L+d44CB6auY5paw44CB6JCl6ZSA5LiO5pyN5Yqh5bm26YeN4oCd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yg44CC5Li66L+95rGC6auY5ZOB6LSo55Sf5rS755qE5Lq65Lus5o+Q5L6b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+d6K+B77yM6K6p5Y2D5a625LiH5oi35Lqr5Y+X5pu05Yqg5bm456aP44CB5a6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iZGZiY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5NTM2Mi5odG1sIj5odHRwczovL2RxY20ubmV0L3dlbmFuL2JkZmJhdGYtOTk1MzY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31D01ACBD096668CD15D77CC3A6B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