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B66F79239C52F514A918B44425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B66F79239C52F514A918B44425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aWl5q+UR2VvYn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Nt+WlpeavlOeUteWKqOi9puaciemZkOWFrOWPuO+8jOebruWJjeWxnuS6j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a1t+i1hOS6p+euoeeQhuaciemZkOWFrOWPuO+8jOezu+S4reWbvemih+Wkp+eah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aehOS5i+S4gOS4nOaWuei1hOS6p+euoeeQhuiCoeS7veaciemZkOWFrOWPuOeahO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WFrOWPuOOAguS4nOaWueWFrOWPuOazqOWGjOi1hOacrOmHkeeUseS4reWbvei0ouaU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1hOiuvueri+OAguaNt+WlpeavlOWJjei6q+S4uuWlveWtqeWtkOWEv+erpe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mDqO+8jDIwMDflubTvvIzmmIblsbHmjbflpaXmr5TnlLXliqjova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vvIzkuJPms6jkuo7lj5HlsZXplILnprvlrZDnlLXliqjoh6rooYzovablko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gaXlurflh7rooYzkuqflk4HjgIIyMDE35bm0NeaciO+8jOS4nOaWueWJjea1t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aciemZkOWFrOWPuOmAmui/h+mHjeaVtOiOt+W+l+aNt+WlpeavlDEwMCXnmoT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4rotYTkuqfjgII8L3A+PHA+5o235aWl5q+U5Li76JCl5Yy755aX5Zmo5qKw77yI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SF6L2m44CB5omL5Yqo6L2u5qSF6L2m77yJ44CB6ZSC55S16Ieq6KGM6L2m5Yi26Y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Lia5Yqh5Y+KT0VN5Luj5Yqg5bel77yM6ZuG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bm25oul5pyJ5LiA5om55ZCI5L2c55qE5LyY6LSo55qE5b+g6K+a5bq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qyn576O5a6i5oi36LWE5rqQ44CC55uu5YmN5YWs5Y+45oul5pyJ5ZGY5belM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N5LqO5piG5bGx5biC6ZmG5a626ZWH5Y6C5Yy66Z2i56ev57qmM+S4h+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huWxseWNg+eBr+mVh+eahDE15LiH5bmz57Gz55qE5paw5Y6C5Yy65q2j5Zyo6KeE5Yi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t44CC5o235aWl5q+U5oul5pyJ55S15rGg57uE6KOF44CB5o6n5Yi25Zmo44CBQk1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Zmo44CB5Za35raC55Sf5Lqn57q/44CB5rOo5aGR5bel5Y6C5Y+K5py65Zmo5Lq6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Sf5Lqn57q/562J5by65aSn6ZuG5oiQ5Yi26YCg5bel5Y6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YWJnZW9ieS01OTY4N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YWJnZW9ieS01OTY4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B66F79239C52F514A918B44425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