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6224B6D55B1AD89144C4AB7515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6224B6D55B1AD89144C4AB7515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pu855CzQU5NQ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BTk1BTknvvIjmganmm7znkLPvvInlsIbms5XlvI/lpbPmgKflr7n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qbbmuJfpgI/oh7Pmm7Tlub/ms5vnmoTorr7orqHkuK3vvIzoiJLpgILpnaLmlpn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4boioLjgIHnsr7oh7Tliaroo4HjgIHnroDnuqblu5PlvaLvvIzku6XigJzkvJjpm4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igJ3nmoTlp7/mgIHvvIzmsbLlj5bms5XlvI/lpbPmgKfml6XluLjnsr7oh7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vvIwg5bm25L2c5pe26KOF5YyW55CG6Kej4oCU4oCU5aW95aW9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q5oCV5piv5LiA5p2v5ZKW5ZWh44CC5LiT5rOo5LqO6Ieq5bex5pyJ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ZOq5oCV5piv5LiA5qyh552A6KOF77yM5LiA6Laf5q2l6KGM44CCPC9wPjxw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lveWlveS8keaBr++8jCDmr4/kuIDlpKnpg73lsL3lj6/og73lnKjlv6vkuZD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igJTigJTkuI3oi5/kuo7ml6XluLjvvIxOb3cgaXMgdGhlIGJlc3TvvIzov5nm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TknvvIjmganmm7znkLPvvInmjIHkuYXkvKDmib/nmoTlk4HniYznsr7npZ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VsbGFubWFuLTU4NDQ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sbGFubWFuLTU4NDQ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6224B6D55B1AD89144C4AB7515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