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7CBE0D1D45AA67A628CF9853C0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7CBE0D1D45AA67A628CF9853C0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755+z5rSB5YW3RGlhbW9uZ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2b5bGx6ZK755+z5rSB5YW36Zm255O3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Sf5Lqn44CB56CU5Y+R44CB6ZSA5ZSu44CB5pyN5Yqh5LqO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5Sf5Lqn6auY5ZOB6LSo55qE4oCc6ZK755+z54mM4oCd5Y2r55Sf5rSB5Y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5Lqn5ZOB44CC5YWs5Y+455qE5YmN6Lqr5piv5LiK5LiW57qqNTDlubTku6PnmoT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ZvlsbHnn7Pmub7pmbbkuIDnpL7vvIzlkI7mm7TlkI3kuLrnn7Pmub7lu7rljY7pmbb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wxOTcz5bm06L+I5YWl5Y2r55Sf5rSB5YW355Sf5Lqn6KGM5Lia77yM5oul5pyJ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i26YCg5Y6G5Y+y44CC5YWs5Y+45oul5pyJ5LiW55WM546w5Luj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oqA5pyv77yM6auY57Sg6LSo55qE5Lqn5ZOB56CU5Y+R6Zif5LyN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77yM5o6o6KGM56eR5a2m566h55CG77yM5Zyo5Lqn5ZOB56CU5Y+R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44CB572R57uc5bu66K6+44CB5ZOB54mM5aGR6YCg44CB5LyB5Lia5paH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LiN5pat5byA5ouT5Yib5paw77yM5Li656S+5Lya5o+Q5L6b6Imv5aW9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44CCPC9wPjxwPuWFrOWPuOWunuaWveW5tumAmui/h0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FJU08xNDAwMeeOr+Wig+euoeeQhuS9k+ezu+iupOivgeOAguKAnOmSu+ef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mZtueTt+a0geWFt+WSjOWNq+a1tOS6p+WTgemUgOW+gOS4reWbveWkp+axn+WNl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mUgOa1t+Wklu+8jOW+l+WIsOS6huihjOS4muWSjOa2iOi0ueiAheeahOiCr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NqamRpYW0tNTM2MTI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NqamRpYW0tNTM2MTI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7CBE0D1D45AA67A628CF9853C0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