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3083B1C2700A51438E0B15C6DB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3083B1C2700A51438E0B15C6DB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uL6LSd54m5YmV0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45bm077yM5Y2O56uL5Luq6KGo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77yM5Li76KaB5LuO5LqL57O75YiX54eD5rCU6KGo5Lqn5ZOB55qE56CU5Y+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S/nlJ/kuqcv6ZSA5ZSu55qE6auY56eR5oqA5LyB5Lia77yM5Li76JCl5pmu6YCa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byP54eD5rCU6KGoL0lD5Y2h6aKE5LuY6LS554eD5rCU6KGoL+i/nOS8oOiGnOW8j+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C/lt6XllYbkuJrohpzlvI/nh4PmsJTooajnrYn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2t5bee6LSd54m55Luq6KGo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aYr+WNjueri+enkeaKgOiCoeS7veaciemZkOWFrOWPuOaXl+S4i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mXqOeahOeHg+awlOihqOeUn+S6p+S8geS4muOAguWFrOWPuOWcqOeHg+awlOih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azqOa3seiAleS6jOWNgeW5tO+8jOaxh+mbhuS6huWfuuihqOOAgeaZuuiDvemFj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WMluezu+e7n+WFqOS6p+S4mumTvuimgee0oO+8jOiDvemSiOWvueS4jeWQjO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QpeWcuuaZr+aPkOS+m+err+Wvueerr+eahOS4gOermeW8j+aVsOWtl+WMl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WFrOWPuOmAmui/h+S6hklTTzkwMDHvvIjlvrflm71UVVbvvInjgIFJU08xND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TzE4MDAx5L2T57O76K6k6K+B77yM5Lul5Y+K5qyn55uf55qERU4xMzU544CBTUlE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itE5qih5byP77yJ5ZKMT0lNTCBSMzHkuqflk4HorqTor4H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T57O75Liw5a+M77yM5ra155uW5a6255So54eD5rCU6KGo44CB5bel5ZWG5Lia55S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o44CB54eD5rCU5pm66IO96K6+5aSH5Lul5Y+K54eD5rCU6L+Q6JCl5L+h5oGv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ub5aSn57O75YiX5Lqn5ZOB77yM5qC45b+D6Ieq5Li75Lqn5ZOB5YyF5ous5pmu6YC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ac5byP54eD5rCU6KGo44CBSUPljaHpooTku5jotLnnh4PmsJTooajjgIHov5zkvKD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h4PmsJTooajvvIhNQlVT44CBTG9SYeOAgUxvUmFXQU7jgIFHUFJT44CBTkLvvInjgI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hpzlvI/nh4PmsJTooajjgIHmtYHph4/orqHlkoznh4PmsJTkv6Hmga/ljJb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rYnvvIzog73mu6HotrPkuI3lkIznlKjmiLfnmoTkuKrmgKfljJb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2N5LqO5p2t5bee6Z2S5bGx5rmW56eR5oqA5Z+OLeWNjueri+enkeaKg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Ogu+8jOW7uuetkemdouenrzHkuIfkvZnlubPmlrnnsbPvvIzmi6XmnInlroz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o4DmtYvorr7lpIfvvIzlrp7mlr3otKjph4/nrqHnkIbvvIhUUU3vvInlkow1c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+8jOW5tOS6p+iDvei2hTEyMOS4h+WPsO+8jOW5tOWdh+mUgOWUruminTg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azlj7jlrqLmiLfpgY3luIPlhajlm70yOOS4quecgeW4guiHquayu+WMuu+8jOW5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sp+a0suOAgeWNl+e+juS7peWPiuS4gOW4puS4gOi3r+ayv+e6v+WbveWutuW4gu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iupOWPr++8jOS6p+WTgei/nOmUgOWPpOW3tOOAgeWfg+WPiuOAgeWNsOW6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aWsOWKoOWdoeOAgeS/hOe9l+aWr+OAgeaNt+WFi+OAgeW4jOiFiuOAgeS8iu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fuuaWr+WdpuOAgeWPsOa5vuetieWbveWutuWSjOWcsOWMu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j5DkvpvkvJjotKjorqHph4/mnI3liqHvvIzkuI7lrqLmiLflhbHlkIzmiJDplb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/lkb3vvIzkuLrlrp7njrDigJzliJvmlrDorqHph4/vvIzliJvpgKDku7flgL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ogIzkuI3mh4jov73ms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sYnRiZXRhLTYyNDQ3My5odG1sIj5odHRwczovL2RxY20ubmV0L3dlbmFuL2hsYnRi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NDQ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3083B1C2700A51438E0B15C6DB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