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C5693E37051E16B9EBB2D90956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5693E37051E16B9EBB2D90956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obrlvrfniLHpmoboioLog73orr7lpIf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S4gOWutumrmOaWsOaKgOacr+S8geS4mu+8jOW5tuaLpe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OAgei+g+WFt+S7t+WAvOa9nOWKm+eahOKAnOiJvum+mUFMT07igJ3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kKXkuJrliqHkuLrppa7msLTjgIHlh4DmsLTorr7lpIfns7vnu5/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vvIznibnliKvmmK/llYbnlKjlj4rlhazlhbHppa7msLTkuI7lh4DmsL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ioDmnK/op6PlhrPmlrnmoYjjgII8L3A+PHA+5YWs5Y+457uP6JCl6Zu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Lqn5ZOB5Yi26YCg44CB5ZOB54mM5Yib5bu644CB5rig6YGT5bu66K6+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44CB5Li75L2T5oqV6LWE6L+Q6JCl5LqO5LiA5L2T77yM6YeH55So5aeL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6Zet546v55Sf5oCB57uP6JCl5qih5byP44CC6Ieq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bm/5aSn6ZuG5L2T5ZKM5YWs5YWx5Y2r55Sf5Zy65omA44CB5Yqe5YW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62J562J5Zy65omA5o+Q5L6b5YGl5bq344CB6IqC6IO944CB5a6J5YWo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YeA5rC06K6+5aSH5ZKM5pW05L2T5pyN5Yqh6Kej5Yaz5pa55qGI77yM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aWu5rC05py644CB6YCf54Ot5byA5rC05py644CB55u06aWu5YeA5rC0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7qv5rC05py644CB5ZWG55So5YeA5rC05py6562J562J44CCPC9wPjxwPueIse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OguaIv+W7uuetkemdouenrzUwMDAw5aSa5bmz5pa557Gz77yM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DkuIflj7Dku6XkuIrvvIznlJ/kuqforr7lpIflhYjov5vvvIznrqHnkIbliLbluq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JTmi6XmnInkuIDmibnpq5jntKDotKjnmoTmioDmnK/kurrmiY3lkoznjrDku6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jgILpgJrov4flpJrlubTliqrlipvvvIzlt7Llj5blvpfkuobkvJflpJr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aPoqonjgILniLHpmoblhazlj7joh6rmiJDnq4vku6XmnaXvvIzmjIHnu63lm7Tnu5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lk4HotKjjgIHliJvmlrDjgIHpgJ/luqbjgIHmnI3liqHjgIHmiJDmnKzigJ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LHpmoblhazlj7jnmoTnmoTmoLjlv4Pnq57kuonlipvvvIzkuI3mlq3liJv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rqHnkIbjgIHliJvmlrDokKXplIDjgIHliJvmlrDmnI3liqHvvIzpgJDmraX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kuoblvLrlpKfnmoToh6rkuLvnoJTlj5Hog73lipvlkozlrprliLbljJbjgIHmn5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nrqHnkIbog73lipvvvIzmiJDkuLrlhbflpIflrp7lipvnmoTnu4jnq6/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orr7lpIflk4HniYzliLbpgKDllYbjgII8L3A+PHA+5YWs5Y+45ZOB54mM4oCc6I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Wu5rC06K6+5aSH5Zyo6KGM5Lia5YaF5Lqr5pyJ55ub6KqJ77yM5Y+W5b6X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2j6KqJ5ZKM6K6k6K+B77yM5bey5oiQ6ZW/5Li65ZWG55So5YeA6aWu5rC06K6+5aS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5Lia44CB5Y+v5L+h6LWW55qE5Lqn5ZOB5LiO5YeA6aWu5rC057u85ZCI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U5bu656uL5LqG5a6M5ZaE5Y+v6Z2g55qE5pyN5Yqh566h55CG5py65Yi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a6i5oi35aW96K+E44CC5YWs5Y+45Lqn5ZOB5Z2H5YW35pyJ54us56u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77yM5bey6I635o6I5p2D5Zu95a625LiT5Yip5Yeg5Y2B6aG5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LiN5pat56CU5Y+R5ZKM5Yib5paw77yM5b2i5oiQ5LqG6L6D5Li6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6IO95YeA5rC044CB6aWu5rC06K6+5aSH5byA5Y+R6K6+6K6h5ZKM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S6p+WTgeS4u+imgea2teebluWFrOWFsS/llYbnlKjoioLog7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mnLrjgIFST+aXoOawtOWeouWkp+mAmumHj+iKguiDvemlruawtOacuuOAgeWPjOag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mAn+eDreS4gOS9k+W8gOawtOacuuOAgeWNleaguOatpei/m+mAn+eDreS4gOS9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tieagh+WHhuWMluS6p+WTge+8jOi/mOW8gOWPkeS4jumHj+S6p+S6huWKnuWFrC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og73oioLog73ppa7msLTmnLrjgIHlj4zmuKnppa7msLTmnLrjgIHlo4HmjILli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nLrjgIHlkKflj7DlvI/lvIDmsLTmnLrjgIHmn5zlvI/nuq/msLTmnLrjgIHli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sLTmnLrnrYnlhajns7vliJfkuqflk4HvvIzmmK/ooYzkuJrlhoXkuqflk4Hlhaj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jgIHmnI3liqHlpb3nmoTppa7msLTorr7lpIfnlJ/kuqfljoLlrrbkuI7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ey5Zyo5YWo5Zu95ZCE5Zyw5bu656uL6LW35Yid5YW36KeE5qih55qE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2R57uc77yM5pu05aSa5LyY56eA57uP6ZSA5ZCI5L2c5LyZ5Ly055qE5Yqg5YWl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m5p2l5LqG5pu06IqC6IO944CB5pu05pa55L6/55qE6auY56eR5oqA6aWu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6LSo55qE5ZSu5ZCO5pyN5Yqh5L2T6aqM44CC4oCc6Im+6b6Z4oCd5ZOB54m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44CB5Y+v6Z2g55qE5ZOB6LSo44CB5LyY6LSo55qE5pyN5Yqh6LWi5b6X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6LWW5LiO5pSv5oyB77yM55So5oi36YGN5Y+K5YWo5Zu955qE5pWZ6IK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el5Y6C6ZuG5Zui44CB5Yy755aX57O757uf44CB5Y2V5L2N5py65p6E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Z5a2X5qW8562J5LyX5aSa6KGM5Lia5Y2V5L2N44CC5YWs5Y+46Z2g552A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O5Yqq5Yqb5Lul5Y+K5a6i5oi355qE5L+h5Lu777yM5LiN5pat5Zyw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5b6X5L2z57up77yM6LWi5b6X5LiA5Liq5Y+I5LiA5Liq55qE6aG555uu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6Z2S552Q44CCPC9wPjxwPueIsemahuWFrOWPu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dmuaMgeW3suehrueri+eahOeQhuaDs+S4juaWueWQke+8jOWdmuWumu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k+azqOS6juWVhueUqOWHgOmlruawtOiuvuWkh+mihuWfn++8jOS7p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4uuW3seS7u++8jOWFouWFouS4muS4mu+8jOWKquWKm+S9v+iHqui6q+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g+iHs+S4lueVjOeahOmlruawtOiuvuWkh+S6p+WTgeWPiuacjeWKoeeahOWPr+S/oei1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wtNTk2N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wtNTk2N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C5693E37051E16B9EBB2D90956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