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B85F148E33D906CCF82A9AC3BC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B85F148E33D906CCF82A9AC3BC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5Lq6546LTXVyZW5raW5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TlubTvvIzkuJPpl6jnmoT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ljqjluIjmnLrnlJ/kuqfljoLlrrbvvIzku47kuovmlpnnkIbmnLov5rKZ5Yaw5py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ieacuuetieS6p+WTgeeahOiHquS4u+iuvuiuoS/noJTlj5Ev55Sf5LqnL+mUgOWUr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S6juS4gOS9k+eahO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t7HlnLPluILniafkurrnlLXlmajkupTph5HliLblk4H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niafkurrnlLXlmajvvInvvIzmiJDnq4vkuo4yMDA05bm077yM5piv5LiA5a6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eq5Li76K6+6K6h44CB56CU5Y+R44CB55Sf5Lqn44CB6ZSA5ZSu5ZKM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6auY5paw5oqA5pyv5Yib5paw55Sf5Lqn5Yi26YCg5oC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acieWRmOW3pTYwMOS9meS6uu+8jOWFtuS4reW3peeoi+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TgeaOp+etieW3peeoi+W4iDY45Lq677yM5oC76KOF5Y6C5oi/77y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77yJ6Z2i56ev6L6+MjAwMDDlubPmlrnnsbPvvIwyMDEx5bm05bqV5paw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6C6Z2i56ev5Li6MTMwMDDlubPmlrnnsbPjgII8L3A+PHA+5Li76JCl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i5py6L+WOqOW4iOacuuOAgeaWmeeQhuacuuOAgeaymeWGsOacuuOAgee7nuiCi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mOeEmeW3peWFt+OAgeS6lOmHkeWItuWTgeetieOAguS6p+WTgeS4u+imgemdouWQk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aIt++8jOaOqOW0h+WBpeW6t+e7v+iJsueahOeUn+a0u+aWueW8j+WSjOmlrumj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S6juWutuW6reaXpeW4uOeDmOeEmemjn+WTgeWItuS9nO+8jOWMheaLrO+8muaP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QheaLjOOAgeaJk+ibi+OAgee7nuiCieOAgeWItuS9nOmdouadoeOAgee7nuWQhO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mFseOAgeaenOmFseOAgeWItuS9nOaymeaLieOAgeeBjOmmmeiCoOOAgeamqOaxg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ieetieetieOAgjwvcD48cD7lhazlj7joh6rmnInlk4HniYzigJxNVVJFTktJTkcv54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oCd54mM5bey57uP5oiQ5Li65Zu95YaF55+l5ZCN5ZOB54mM77yM5Li65bm/5aSn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ZCE5byP5ZCE5qC355qE54OY54SZ5paZ55CG5Lqn5ZOB44CC5omA5p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6Ieq5Li756CU5Y+R77yM5ZKM6KGM5Lia54us5pyJ4oCc5Y+M5YiA5Y6o5biI5p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C5Yi25L2c57K+6Imv77yM6LSo6YeP5LiK5LmY77yM5a6i5oi3576O6KqJ5b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ZKo6K+i5ZKM5ZSu5ZCO5pyN5Yqh77yM5bey57uP5oiQ5Li65Zu95Ya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6YeP5Li75Yqb77yM5aSH5Y+X55So5oi36Z2S552Q44CCPC9wPjxwPuiHquWFrOWP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0lTTzkwMDHvvJoyMDAw5L2T57O76K6k6K+B5Lul5p2l77yM5aeL57uI5LiN5rid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mn6KGM5qCH5YeG44CC5YWs5Y+46I635b6XUFNDSeiupOivgeOAgUlTTzE0MDAw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OAgUJTQ0nnpL7kvJrotKHnjK7orqTor4HjgIFDReiupOivgeOAgVV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Q0ND6K6k6K+B44CBR1PorqTor4HjgIFSb0hT6K6k6K+B44CC54mn5Lq655S15Zm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yY56eA55qE6K6+6K6h6ICF5ZKM5L6b5bqU5ZWG5Li655uu5qCH77yM5YG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Y54SZ5Zmo5YW35Yi26YCg5ZWG77yM5Li65a6i5oi35o+Q5L6b5LiA56uZ5byP55q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5Z2a5oyB5Lul5a6i5oi35Li65YWz5rOo54Sm54K577yM5ruh6Laz5a6i5oi3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Zmo55qE6ZyA5rGC44CC5Lqn5ZOB6ZSA5b6A5YWo5LiW55WM77yM5Lul5aSn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qyn55uf44CB5YyX576O562J5Y+R6L6+5Zyw5Yy65biC5Zy65Li6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Jp+S6uueUteWZqOS4gOebtOWdmuaMgeiHquS4u+eglOWPke+8jOi1sOWcqOa2iOi0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eahOWJjeerr++8jOi/veaxguaKgOacr+i/m+atpe+8jOS6p+WTgeS4jeaWreWNh+e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o+eahOeQhuW/te+8jOaMgee7reS4uuWFqOS4lueVjOeUqOaIt+aPkOS+m+abt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9k+mqjOWSjOS7t+WAv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XJ3bXVyZW4tMTEyODguaHRtbCI+aHR0cHM6Ly9kcWNtLm5ldC93ZW5hbi9tcndtdXJl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B85F148E33D906CCF82A9AC3BC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