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C57C35487487B5C92B431E333F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C57C35487487B5C92B431E333F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+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5luWMl+S5neePoOmbhuWbouaXl+S4i+WTgeeJjO+8jOWbveWGheefp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VnOemveibi+S6p+WTgeWKoOW3peWVhu+8jOmbhuibi+WTgeWKoOW3peOAgeeVn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OAgeeUn+eMquWumueCueWxoOWusOS6juS4gOS9k+eahOe7vOWQiOaAp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uZbljJfkuZ3nj6Dom4v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sZ/msYnlubPljp/jgIHigJzkuK3lm73kvZPmk43kuYvkuaHigJ3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uILjgILlhazlj7jlhbfmnIk2MOWkmuW5tOibi+WTgeWKoOW3peWOhuWPs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+g+Wkp+eahOibi+WTgeWKoOW3peS8geS4muS5i+S4gO+8jOS5n+aYr+a5luWMl+ec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HuuWPo+S4k+WOgu+8jOaLpeacieiHquiQpeWHuuWPo+adg++8jOW5tuWPluW+l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jn+WTgeiNr+WTgeebkeedo+WxgO+8iEZEQe+8ieazqOWGjOWPt++8iDE4OTA2MzYz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jwvcD48cD7kuZ3nj6Dlhazlj7jkuLvopoHmnInigJzkuZ3nj6DigJ3niYzmn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m4vjgIHnuqLpu4Tlkrjom4vjgIHpspzpuKHom4vjgIHnnJ/nqbrnhp/lkrjom4v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aTliLbom4vliLblk4HjgIHnsr3lrZDjgIHojrLlrZDjgIHohYzliLblubLliIHlrZD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Hol5XluKbnrYnns7vliJfkuqflk4HjgILigJzkuZ3nj6DniYzigJ3nmq7jgIHlkrj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U35bm06LW35aSW6LS45Ye65Y+j77yM55WF6ZSA5riv5r6z44CB5Lic5Y2X5Lqa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W/5qyn562J5Y2B5aSa5Liq5Zu95a625ZKM5Zyw5Yy644CCPC9wPjxwP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Jk+mAoOmbhuWbouWMluWPkeWxleaooeW8j++8jOWunuaWveKAnOaPkOWNh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S6p+S4mu+8jOWIm+mAoOeJueiJsuKAneeahOWFtOWPuOaImOeVpe+8jOaKlei1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cqOS7meahg+mjn+WTgeW3peS4muWbreWMuuadguWFq+adkeW+geWcsDE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7uuS5neePoOmjn+WTgeS6p+S4muWbre+8jDIwMTXlubQxMuaciOW3suWFqO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aKleS6p+i/kOiQpe+8jOS4u+imgeeUqOS6juearuWSuOibi+WKoOW3peOAgeeGn+W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S8kemXsumjn+WTgeWKoOW3peOAgeeyveWtkOWKoOW3peOAgeW5suWIgeWtkOmxv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XleW4puWKoOW3peS7peWPiuiOsuWtkOexs+WKoOW3peetieOAgjwvcD48cD7muZ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j6Dpm4blm6LmmK/pm4bom4vlk4HliqDlt6XjgIHnlZznpr3lhbvmrpbjgIHnlJ/njK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aDlrrDkuo7kuIDkvZPnmoTnu7zlkIjmgKfkvIHkuJrvvIzmmK/muZbljJfnnIH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hpzkuJrkuqfkuJrljJbpvpnlpLTkvIHkuJrjgILmi6XmnInigJzkuZ3nj6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pnmuZbigJ3kuKTlpKflk4HniYzjgILlhazlj7jkuIvorr4xNeS4qumVh+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ieWkp+mqqOW5suS8geS4muWNs++8mua5luWMl+S5neePoOibi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WMl+S5neePoOiCieexu+aciemZkOWFrOWPuOOAgeS7meahg+W4guS5neePoOeV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i0o+S7u+WFrOWPuOOAguWFrOWPuOato+edgOWKm+aehOetkeeVnOemveib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e7j+iQpeeLrOWFt+eJueiJsueahOS6p+S4muS6p+WTge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KqOS7meahg+WGnOS4muS6p+S4muWMlu+8jOaUr+aSkeWcsOaWuemjn+WTgeW3p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keaMpem+meWktOS9nOeUqO+8jOS4uue5geiNo+WcsOaWuee7j+a1juS9nO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0oeeMruOAgjwvcD48cD7lhazlj7jkuLvlr7zkuqflk4Hlj4rnu4/okKXop4TmqK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KrjgIHpspzlhrvnjKrogonlj4rlhbblia/kuqflk4HvvIzmnb7oirHnmq7om4vjgIH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lZznpr3lj4rlia/kuqflk4HjgIHmsLTkuqflk4HjgIHlhpzlia/kuqflk4HnrY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/okKXjgILlnKjkuIrov7Dnu4/okKXojIPlm7TlhoXmi6XmnIn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Llhazlj7jms5Xkurrku6PooajjgIHokaPkuovplb/lhbznq6XkuIn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Lqn6YeP77ya5bm057uP6JCl55Sf54yqMTbkuIflpL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lt6UxM+S4h+WktO+8jOWKoOW3peeMquiCiTHkuIflkKjvvIzliqDlt6XkuI7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lkrjom4sxNjAwMOS4h+aemu+8jOe7j+iQpemynOm4reibizUwMDDkuIfmnp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spzpuKHom4szMOS4h+WFrOaWpOOAgjwvcD48cD7lhazlj7jms6jph43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kuqflk4HlvIDlj5HvvIzkuI7ljY7kuK3lhpzkuJrlpKflrabjgIHmuZbljJfnn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lvIDlsZXmioDmnK/lkIjkvZzvvIzlnKjnlJ/njKrlhbvmrpbjgIHom4vpuK3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lt6XmioDmnK/nrYnmlrnpnaLnmoTnoJTnqbbvvIzmiJDmlYjmmL7okZfjgILlhbb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K3om4vlk4HotKjml6DmjZ/oh6rliqjmo4DmtYvliIbnuqfmlrnms5XkuI7orr7lpI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pgJrov4fkuobnnIHnp5HmioDljoXor4TlrqHvvIzmoLfmnLrmipXlhaXkvb/nlKj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6LTE3MDk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6LTE3MDk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C57C35487487B5C92B431E333F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