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3D927D1C245F95080748AFC4CB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3D927D1C245F95080748AFC4CB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2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h5Hlj7bljbDliqHmnInpmZDlhazlj7jkuo4yMDEw5bm05oiQ56uL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YeR5Y+26ZuG5Zui55qE5YWo6LWE5a2Q5YWs5Y+477yM5Y2g5ZywODDkvZn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zMDDkvZnkurrvvIzkuLvokKXkuJrliqHkuLrljIXoo4Xoo4Xmva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bvvIzkuLvlr7zkuqflk4HkuLrng5/moIfjgII8L3A+PHA+5YWs5Y+45piv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Of5qCH5Y2w5Yi355qE6YeN6KaB55Sf5Lqn5Z+65Zyw77yM5oul5pyJ5Ye55Y2w44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B5p+U54mI44CB5Lid572R5Y2w562J5pWw5Y2B5p2h5Zu95YaF5aSW5YWI6L+b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5Sf5Lqn57q/77yb5Y+M44CB5Y2V5py657uE54Or6YeR44CB5qih5YiH44CB5r+A5YW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B5Za356CB44CB562J6auY5oCn6IO95Y2w5ZCO5Yqg5bel6K6+5aSH44CC5Li6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YyW4oCd5rex5bqm6J6N5ZCI5Y+K5LqS6IGU572RK+eahOW6lOeUqO+8j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u+e9ruS6huS6jOe7tOeggeiuvuWkh+WPiuWFtumFjeWll+ezu+e7n+OAg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WFiOi/m+eahOiuvuWkh+OAgeS8mOiJr+eahOW3peiJuuWPiumrmOe0o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Yn+S8je+8jOWFrOWPuOW3suWPkeWxleaIkOS4uuilv+WMl+WcsOWMuue7vOWQi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ktOS8geS4mu+8jOW5tumAkOa4kOWwhuW4guWcuuaJqeWxleiHs+aWsOeWh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HjeW6huOAgeays+WNl+etieWMuuWfn++8jOS4juW9k+WcsOWkp+S4reWei+eDn+iN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7uueri+S6humVv+acn+eos+WumueahOWQiOS9nOWFs+ezu++8jOS4uuWFrOWPu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+WumuWPkeWxleWloOWumuS6huiJr+WlveeahOWfuueh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5dy01OTQ3M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Xl3LTU5NDc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3D927D1C245F95080748AFC4CB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