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F745248C71BDE33950A89DDE24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F745248C71BDE33950A89DDE24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tLQVA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iQ56uL5LqOMTk1N+W5tO+8jFlLS+mbhuWbouaXl+S4i+W7uuadkOS6i+S4m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aVtOS9k+WhkemSoumXqOeql+ezu+e7n+S+m+W6lOWVhu+8jO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mTnemXqOeqly/pk53lkIjph5Hpl6jnqpf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k55bm06L+b5YWl5Lit5Zu95biC5Z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llLSyBBUOS6jjE5NTflubTlnKjml6XmnKzmraPlvI/lvIDlsZXlu7rmn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wxOTk55bm06L+b5YWl5Lit5Zu95aSn6ZmG77yM5Yet5YCf5Liw5a+M55qE5rW35aS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pat5byA5ouT5Lit5Zu95biC5Zy644CC5Zyo6L+H5Y6755qEMjDlubTph4zvvIxZ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q4votrPkuo7kuK3lm73luILlnLrvvIzkvp3pnaDoh6rouqvkuLDlr4znmo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4/pqozvvIzmjqjlh7rkuoblkITnsbvpgILlupTkuK3lm73luILlnLrnmoTpl6jnqp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Ly06ZqP5pe25Luj5Y+R5bGV77yMWUtLIEFQ56ev5p6B6LCD5pW0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yMOW5tOaIkOeri1lLSyBBUO+8iOS4reWbve+8ieaKlei1h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llLSyBBUOS4reWbveWcsOWMuuaAu+mDqO+8jOe7n+aLrFlLSyBBUOWcq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WueWQke+8jOW5tuS4lOS4uuaXl+S4i+eglOWPkeOAgeeUn+S6p+OAge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FlLSyBBUOW7uuadkOaciemZkOWFrOWPuOWSjOmbtumFjeS7tuW3peWOguWQ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dkO+8iOiLj+W3nu+8ieaciemZkOWFrOWPuOWcqOS4reWbveWcsOWMuueah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PkOS+m+aUr+aMgeOAgjwvcD48cD5ZS0sgQVDlsIbnu6fnu63mnKznnYDigJzl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jq/igJznmoTkvIHkuJrnsr7npZ7vvIznp6/mnoHlk43lupTkuK3lm73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j7flj6zvvIzlsIboioLog73njq/kv53muJfpgI/lhaXkvIHkuJrov5DkvZ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JZS0sgQVDph43op4bkuI7kvIHkuJrjgIHnpL7kvJrjgIHnjq/looP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vvIznm67moIfkuI3ku4XmmK/mjqjliqjlu7rmnZDluILlnLrnmoTmjIHnu6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mm7TlsIbmib/mi4XotbfkvIHkuJrnmoTnjq/kv53otKPku7vvvIzkuLr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pL7kvJrotKHnjK7oh6rlt7HnmoTlipvph4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ra2FwLTk2MDQ4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a2FwLTk2MD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F745248C71BDE33950A89DDE24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