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07CB23F446E5534406AB4DBC18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07CB23F446E5534406AB4DBC18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6IOc5a6i5a6F5oCl6YC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/heiDnOWuouaXl+S4i+WkluWNluWTgeeJjO+8jOWumuS9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S8l+WMlueahOilv+W8j+e+jumjn+WklumAgemkkOmlruKAneeahOS4k+S4mue+jumj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S4k+Wutu+8jOmFjemAgemkkOWTgea2teebluavlOiQqOOAgeaEj+mdouOAgeayme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e6v+etieezu+WIlzwvc3Ryb25nPjwvcD48aDI+5ZOB54mM566A5LuLPC9oMj48cD7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oXmgKXpgIHmmK/kuJPkuJrnvo7po5/lpJbpgIHkuJPlrrbvvIzmmK/lv4Xog5z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prnlk4HniYzjgILoh6oyMDAx5bm0NuaciOWcqOS4iua1t+WPpOWMl+W8gOiuvu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iDnOWuheaApemAgeW3sue7j+WFqOWbvTQw5Liq5Z+O5biC6K6+56uLMjg05a62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CB5bqX44CCPC9wPjxwPuW/heiDnOWuheaApemAgeaPkOS+m+avlOiQqOOAgemjjuWR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+OAgeaEj+Wkp+WIqemdouS7peWPiuaymeaLieOAgem4oee/heOAgeeUnOWTgeetiemF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uvumkkOWOheWggumjn+OAguS4k+S4mueahOWuouaIt+acjeWKoeS4re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aciee0oOeahOeCuemkkOWRmO+8jOS4k+S4mueahOWklumAgeWRmOW3pemYn+S8j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eahOS6pOmAmuW3peWFt++8jOWKoOS4iueLrOmXqOazleWuneKAnOeDq+aJi+WMhe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GsOaegeWMheKAne+8jOa2iOi0ueiAheWPquimgeaLqOaJk+WFqOWbvee7n+S4gOiu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e6v+OAgeS4i+i9veW5tueZu+mZhuW/heiDnOWuheaApemAgeaJi+acukFwcOaIlu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keermeWcqOe6v+iuoumkkO+8jOWwseWPr+WcqOWutuS4reWwveaDheS6q+WPl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nNrempzLTY2Njk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za3pqcy02NjY5N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07CB23F446E5534406AB4DBC18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