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1:5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0EBC19E5C9F713A41C43F1A455A7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0EBC19E5C9F713A41C43F1A455A7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AwMeWknD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eWknOWIm+eri+S6jjIwMDflubTvvIzmiooxMDAx5aSc5pWF5LqL5L2T546w5Zyo56ul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pWF5LqL55qE55S35a2p5LiO5aWz5a2p56ul6KOF5Li65a2p5a2Q5Lus5LmQ6K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4G15ZKM5LyK5LyK44CC5LuO5q2k56We5aWH55qE5pWF5LqL56m/5Zyo5a2p5a2Q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77yM6LaK5p2l6LaK5aSa55qE54i25q+N5ZON5bqU5LqG5Li65a2p5a2Q5Lus57yW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K6y5pWF5LqL55qE5YCh6K6u77yM5paw55qEMTAwMeWknOaVheS6i+maj+edgDEwM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q6Xor53nq6Xoo4XvvIzkvKDmkq3mm7TlpJrnmoTniLHkuI7llpzmgqbjgII8L3A+PHA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nOaYr+mbhuaWh+WMluS6p+S4muOAgeacjeijheS6p+S4muOAgeS9k+mqjOS6p+S4m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WkmuWFg+WMlumbhuWQiOW5s+WPsOOAguS4u+iQpeS4muWKoeS4ujAtMTLlsoHn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5aSc56ul6K+d56ul6KOF77yM5Lul5pyN6KOF5ZKM5Yqo5ryr5Li66L295L2T77yM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LqS5Yqo5pa55byP77yM6K6p5a2p5a2Q5bGV546w6Ieq5oiR77yM6KGo6L6+5Ya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pyb44CB6Ieq5L+h44CB6KKr5bCK6YeN5Y+K5ZCE56eN56S+5Lya5YyW55qE6KGo6L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b+r5LmQ55qE56ul6K+d5ZCM5bm044CCPC9wPjxwPjEwMDHlpJznq6Xor53nq6X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ib/igJzmgJ3mg7PliLbooaPvvIznq6Xoo4XkvKDpgZPigJ3nmoTljp/liJnvvIzlh63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nmoTlrprkvY3lkozorr7orqHvvIzoiJLpgILnmoTmiJDooaPkvZPpqozvvIz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nq6Xoo4XmtojotLnogIXpnZLnnZDnmoTph43opoHlk4HniYzkuYvkuIDvvIz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xMDAx5aSc77yM5bCG5piv5Lit5Zu955qE56ul6K+d546L5Zu9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8xMDAxeS03NjcyNTY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8xMDAxeS03NjcyN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0EBC19E5C9F713A41C43F1A455A7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